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600" w:right="-5"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 вноси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right="-5"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убернатором Иркут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О ЗАКРЕПЛЕНИИ ЗА СЕЛЬСКИМИ ПОСЕЛЕНИЯМИ</w:t>
        <w:br/>
        <w:t>ИРКУТСКОЙ ОБЛАСТИ ВОПРОСОВ МЕСТНОГО ЗНАЧ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ий Закон на основании части 3 статьи 14 Федерального закона от 6 октября 2003 года № 131-ФЗ «Об общих принципах организации местного самоуправления в Российской Федерации» (далее – Федеральный закон) определяет вопросы местного значения, закрепляемые за сельскими поселениями Иркут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тья 2. Вопросы местного значения, закрепляемые за сельскими поселения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. Закрепить за сельскими поселениями Иркутской области, перечисленными в приложении 1 к настоящему Закону, вопрос местного значения, предусмотренный пунктом 4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. Закрепить за сельскими поселениями Иркутской области, перечисленными в приложении 2 к настоящему Закону, вопрос местного значения, предусмотренный пунктом 5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. Закрепить за сельскими поселениями Иркутской области, перечисленными в приложении 3 к настоящему Закону, вопрос местного значения, предусмотренный пунктом 6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 Закрепить за сельскими поселениями Иркутской области, перечисленными в приложении 4 к настоящему Закону, вопрос местного значения, предусмотренный пунктом 7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 Закрепить за сельскими поселениями Иркутской области, перечисленными в приложении 5 к настоящему Закону, вопрос местного значения, предусмотренный пунктом 7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. Закрепить за сельскими поселениями Иркутской области, перечисленными в приложении 6 к настоящему Закону, вопрос местного значения, предусмотренный пунктом 7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7. Закрепить за сельскими поселениями Иркутской области, перечисленными в приложении 7 к настоящему Закону, вопрос местного значения, предусмотренный пунктом 8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8. Закрепить за сельскими поселениями Иркутской области, перечисленными в приложении 8 к настоящему Закону, вопрос местного значения, предусмотренный пунктом 11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9. Закрепить за сельскими поселениями Иркутской области, перечисленными в приложении 9 к настоящему Закону, вопрос местного значения, предусмотренный пунктом 13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0. Закрепить за сельскими поселениями Иркутской области, перечисленными в приложении 10 к настоящему Закону, вопрос местного значения, предусмотренный пунктом 13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1. Закрепить за сельскими поселениями Иркутской области, перечисленными в приложении 11 к настоящему Закону, вопрос местного значения, предусмотренный пунктом 15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2. Закрепить за сельскими поселениями Иркутской области, перечисленными в приложении 12 к настоящему Закону, вопрос местного значения, предусмотренный пунктом 18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3. Закрепить за сельскими поселениями Иркутской области, перечисленными в приложении 13 к настоящему Закону, вопрос местного значения, предусмотренный пунктом 20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4. Закрепить за сельскими поселениями Иркутской области, перечисленными в приложении 14 к настоящему Закону, вопрос местного значения, предусмотренный пунктом 22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5. Закрепить за сельскими поселениями Иркутской области, перечисленными в приложении 15 к настоящему Закону, вопрос местного значения, предусмотренный пунктом 24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6. Закрепить за сельскими поселениями Иркутской области, перечисленными в приложении 16 к настоящему Закону, вопрос местного значения, предусмотренный пунктом 26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7. Закрепить за сельскими поселениями Иркутской области, перечисленными в приложении 17 к настоящему Закону, вопрос местного значения, предусмотренный пунктом 31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8. Закрепить за сельскими поселениями Иркутской области, перечисленными в приложении 18 к настоящему Закону, вопрос местного значения, предусмотренный пунктом 32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9. Закрепить за сельскими поселениями Иркутской области, перечисленными в приложении 19 к настоящему Закону, вопрос местного значения, предусмотренный пунктом 33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0. Закрепить за сельскими поселениями Иркутской области, перечисленными в приложении 20 к настоящему Закону, вопрос местного значения, предусмотренный пунктом 33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1. Закрепить за сельскими поселениями Иркутской области, перечисленными в приложении 21 к настоящему Закону, вопрос местного значения, предусмотренный пунктом 34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2. Закрепить за сельскими поселениями Иркутской области, перечисленными в приложении 22 к настоящему Закону, вопрос местного значения, предусмотренный пунктом 37 части 1 статьи 14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3. Закрепить за сельскими поселениями Иркутской области, перечисленными в приложении 23 к настоящему Закону, вопрос местного значения, предусмотренный пунктом 38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4. Закрепить за сельскими поселениями Иркутской области, перечисленными в приложении 24 к настоящему Закону, вопрос местного значения, предусмотренный пунктом 39 части 1 статьи 14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тья 3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ий Закон вступает в силу с 1 января 2017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 Иркутской области                          С.Г. Левченко</w:t>
        <w:br/>
        <w:br/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» ________ 201__ года</w:t>
        <w:br/>
        <w:t>№ _____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4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Балаганский район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и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сла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овал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мар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нопо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га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чугский район»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г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оус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таре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так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ол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шино-Туту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лог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чугское муниципальное образование (сельское поселение)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нзу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бат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Куйтунский район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к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дрюш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рлу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кашела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з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ым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нду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н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рмонт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нгату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тельб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наг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люш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ад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я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и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ботарих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Слюдянский район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ыстр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иту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нежн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тбайка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тули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18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6"/>
          <w:tab w:val="left" w:pos="567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26"/>
        </w:numPr>
        <w:tabs>
          <w:tab w:val="clear" w:pos="726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suppressAutoHyphens w:val="true"/>
        <w:ind w:left="567" w:hanging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5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Балаганский район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и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сла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овал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мар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нопо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га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рат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нг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Тарминское муниципальное образование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эм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нж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умил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чугский район»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г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оус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таре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та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ол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шино-Туту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лог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чугское муниципальное образование (сельское поселение)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нзу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бат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Куйтунский район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к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дрюш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рлу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кашела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з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ым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нд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рмонт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нгат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тельб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наг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люш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ад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я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и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ботарих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Слюдянский район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ыстр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ит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неж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тбайка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тули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20"/>
        </w:numPr>
        <w:tabs>
          <w:tab w:val="clear" w:pos="726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709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tabs>
          <w:tab w:val="clear" w:pos="726"/>
          <w:tab w:val="left" w:pos="284" w:leader="none"/>
        </w:tabs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6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Балаганский район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и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сла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овал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мар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нополь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га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79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426" w:leader="none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426" w:leader="none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426" w:leader="none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426" w:leader="none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426" w:leader="none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426" w:leader="none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426" w:leader="none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5"/>
        </w:numPr>
        <w:tabs>
          <w:tab w:val="clear" w:pos="726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993" w:leader="none"/>
        </w:tabs>
        <w:ind w:left="35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7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426" w:leader="none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8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26"/>
          <w:tab w:val="left" w:pos="567" w:leader="none"/>
        </w:tabs>
        <w:suppressAutoHyphens w:val="true"/>
        <w:ind w:left="567" w:hanging="567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5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7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851" w:leader="none"/>
          <w:tab w:val="left" w:pos="1134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709" w:leader="none"/>
          <w:tab w:val="left" w:pos="1134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79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426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6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7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426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3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7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8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рат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нгу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Тарминское муниципальное образование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эм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нж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умил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чугский район»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г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оус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таре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та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ол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шино-Туту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лог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чугское муниципальное образование (сельское поселение)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нзу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бат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Слюдянский район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ыстр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иту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неж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тбайка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тули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709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2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8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11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426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рат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нгу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Тарминское муниципальное образование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эм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нж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умил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426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чугский район»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г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оус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л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тарел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та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ол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шино-Туту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лог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чугское муниципальное образование (сельское поселение)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нзу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бат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Куйтунский район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к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дрюш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рлу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кашела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з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ым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нду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рмонт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нгату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тельб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наг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люш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ад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я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и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ботарих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  <w:tab w:val="left" w:pos="1418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6"/>
          <w:tab w:val="left" w:pos="0" w:leader="none"/>
          <w:tab w:val="left" w:pos="567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7"/>
        </w:numPr>
        <w:tabs>
          <w:tab w:val="clear" w:pos="726"/>
          <w:tab w:val="left" w:pos="0" w:leader="none"/>
          <w:tab w:val="left" w:pos="567" w:leader="none"/>
          <w:tab w:val="left" w:pos="851" w:leader="none"/>
          <w:tab w:val="left" w:pos="1418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567" w:leader="none"/>
          <w:tab w:val="left" w:pos="1418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13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851" w:leader="none"/>
        </w:tabs>
        <w:ind w:left="357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рат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нгу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Тарминское муниципальное образование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эмь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нж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умил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14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567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851" w:leader="none"/>
        </w:tabs>
        <w:ind w:left="709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567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709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09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  <w:tab w:val="left" w:pos="993" w:leader="none"/>
        </w:tabs>
        <w:ind w:left="709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851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1"/>
        </w:numPr>
        <w:tabs>
          <w:tab w:val="clear" w:pos="726"/>
          <w:tab w:val="left" w:pos="567" w:leader="none"/>
          <w:tab w:val="left" w:pos="993" w:leader="none"/>
        </w:tabs>
        <w:ind w:left="792" w:hanging="65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0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13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426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5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567" w:leader="none"/>
          <w:tab w:val="left" w:pos="709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26"/>
          <w:tab w:val="left" w:pos="284" w:leader="none"/>
          <w:tab w:val="left" w:pos="709" w:leader="none"/>
          <w:tab w:val="left" w:pos="1276" w:leader="none"/>
        </w:tabs>
        <w:suppressAutoHyphens w:val="true"/>
        <w:ind w:left="851" w:hanging="851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1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15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</w:tabs>
        <w:autoSpaceDE w:val="false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  <w:tab w:val="left" w:pos="709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Слюдянский район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ыстр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иту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нежн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тбайкаль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тулик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1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18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426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ратский район»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нг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Тарминское муниципальное образование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эмь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нж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умилов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Куйтунский район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к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дрюш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рлу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кашела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з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ым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нд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рмонт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нгат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тельб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наг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люш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ад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я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и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ботарихинское муниципальное образование</w:t>
      </w:r>
    </w:p>
    <w:p>
      <w:pPr>
        <w:pStyle w:val="Normal"/>
        <w:tabs>
          <w:tab w:val="clear" w:pos="726"/>
          <w:tab w:val="left" w:pos="851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Слюдянский район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ыстр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ит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неж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тбайкаль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тулик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993" w:leader="none"/>
        </w:tabs>
        <w:ind w:left="35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20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</w:tabs>
        <w:autoSpaceDE w:val="false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851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1070" w:hanging="107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5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22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Балаганский район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и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сла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овал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мар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нопол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га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рат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нгу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Тарминское муниципальное образование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эм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нж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умил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Куйтунский район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к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дрюш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рлу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кашела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з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ым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нду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ермонт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нгату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тельб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наг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люш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ад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я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и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ботарих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Ольхонского районного муниципального образования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гульд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цы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р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гур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жи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-Тогот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709" w:leader="none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21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5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24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24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993" w:leader="none"/>
        </w:tabs>
        <w:ind w:left="79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1134" w:leader="none"/>
        </w:tabs>
        <w:ind w:left="-75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6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26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6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7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1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9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1134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8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2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1134" w:leader="none"/>
        </w:tabs>
        <w:ind w:left="-75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3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Балаганский район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ит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сла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овал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мар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нопол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га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рат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ынкоб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  <w:tab w:val="left" w:pos="851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  <w:tab w:val="left" w:pos="993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  <w:tab w:val="left" w:pos="993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  <w:tab w:val="left" w:pos="993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  <w:tab w:val="left" w:pos="993" w:leader="none"/>
        </w:tabs>
        <w:ind w:left="716" w:hanging="716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ым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б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еул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23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0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3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993" w:leader="none"/>
        </w:tabs>
        <w:ind w:left="357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/>
          <w:kern w:val="2"/>
          <w:sz w:val="28"/>
        </w:rPr>
        <w:t xml:space="preserve">Сельские поселения муниципального образования Киренский район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Алым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Бубн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Визирн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Криволук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Макар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Небель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Петропавл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  <w:t>Юбилейн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  <w:tab w:val="left" w:pos="851" w:leader="none"/>
        </w:tabs>
        <w:ind w:left="79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4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1134" w:leader="none"/>
        </w:tabs>
        <w:ind w:left="-75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1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4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tabs>
          <w:tab w:val="clear" w:pos="726"/>
          <w:tab w:val="left" w:pos="993" w:leader="none"/>
        </w:tabs>
        <w:ind w:left="357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6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Катангский район»: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Ербогаченское муниципальное образование 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п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шин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еображенское муниципальное образование</w:t>
      </w:r>
    </w:p>
    <w:p>
      <w:pPr>
        <w:pStyle w:val="Normal"/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25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7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7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1134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8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Алар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арь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яты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нгарски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хта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Егоровс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биту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оны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ваничес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йт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тули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ниловс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гоено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ельха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ыгд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барсу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ыргету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Балаганский район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и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сла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овал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умар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нопол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рага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аяндаев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аянда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Васильевс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ы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румчински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ырм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Люры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агалы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ьзоны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кровк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ловинк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ргеневк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гот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426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города Бодайбо и района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0" w:leader="none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уи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Заларин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бага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жи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оисеевское сельское поселени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йг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еремх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е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роиц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нжи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р-Тагн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ш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Зиминского районного муниципального образования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там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улума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мильт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сляного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летник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кр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ло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хту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Филипп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з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арайгу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Иркутской области «Казачинско-Лен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зач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ам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ты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бел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ел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ас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илим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няк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ничн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о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ршу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илим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чуш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миго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  <w:tab w:val="left" w:pos="993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цгород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укут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тарик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куле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ленино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нукут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укуты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ервомай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дахан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еты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Целинный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Слюдянский район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ыстр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иту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нежн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тбайкал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тулик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айшет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рез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ирюс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рис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рус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зыка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нге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жог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кунче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л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ирн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заим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а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инче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овино-Черемх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ождеств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я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-Акульше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мтаче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иряз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че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а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ле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  <w:tab w:val="left" w:pos="851" w:leader="none"/>
        </w:tabs>
        <w:ind w:left="79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02" w:hanging="502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Тулун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з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гату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рш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фанась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Будаговское муниципальное образование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рху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ладими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адал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ур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вдоким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дого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к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шид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ир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тик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гу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бурбук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ктябр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фил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исар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биряк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мыг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л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рагуль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ольского районного муниципального образования: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ольшеел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Железнодорожн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ьт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жилк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мальт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доль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Усть-Илимский район»: 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дарм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Ерш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во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ъел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да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б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Эдуч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Усть-Удинский район»: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нос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тала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аганк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гже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люч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лыш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ьк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уд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волоч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тлолоб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реднему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чк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Юголо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851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унского районного муниципального образования: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лтур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нбуй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селов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х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чу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ргиз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вя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10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709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кону Иркутской области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 закреплении за сельскими поселениями Иркутской области вопросов местного значения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льских поселений Иркутской области, за которыми закреплен</w:t>
        <w:br/>
        <w:t>вопрос местного значения, предусмотренный пунктом 39 части 1</w:t>
        <w:br/>
        <w:t>статьи 14 Федерального закона от 6 октября 2003 года № 131-ФЗ</w:t>
        <w:br/>
        <w:t>«Об общих принципах организации местного самоуправления</w:t>
        <w:br/>
        <w:t>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Боханский район»: 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ександров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охан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еть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зачь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менка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ая Ида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нки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Середкино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араса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ихоновка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кыр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охорск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Шаралдай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Жигаловский район»: 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альне-Закор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наме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укин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тр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д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имош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тур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Илг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ик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Иркутского районного муниципального образования: 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оустне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рох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зерж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рлук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ксим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мо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лодежн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коль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ек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вяк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моле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сновобор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ик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Балей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Куд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шак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омут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яе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Нижнеудинский район»: 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гутар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мзор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речн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гей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бей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тарм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ст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ерх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ог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лонец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роалзамай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офалар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ь-Рубах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Худоела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х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еберт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ирок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«Осинский район»: 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ильчир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Бурят-Янгуты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Ирхидей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ха-Онгой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Майск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Ленино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буса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са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Поселок Приморский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Русские Янгуты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лей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Алтан»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ие поселения муниципального образования Слюдянский район: 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ыстр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аритуй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нежн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ртбайкаль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тулик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Усть-Кутского муниципального образования: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рхнемарк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й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ымах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учей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Черемховского районного муниципального образования: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лех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ель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улай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лумет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ерн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аменно-Ангар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Лох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ижнеирет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гром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овострое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нот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арфен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ая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льников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унгус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зколуг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Черемхов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567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426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Шелеховского района: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аклаш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лхи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дкаменское муниципальное образование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</w:tabs>
        <w:ind w:left="567" w:hanging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Шаманское муниципальное образование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6"/>
          <w:tab w:val="left" w:pos="567" w:leader="none"/>
        </w:tabs>
        <w:ind w:left="502" w:hanging="50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ие поселения муниципального образования «Эхирит-Булагатский район»: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лужин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Ахин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Гахан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Захаль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апсаль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орсук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Кулункун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Ново-Николаев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709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Олой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Тугутуй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Усть-Ордын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заргайское»</w:t>
      </w:r>
    </w:p>
    <w:p>
      <w:pPr>
        <w:pStyle w:val="Normal"/>
        <w:numPr>
          <w:ilvl w:val="1"/>
          <w:numId w:val="22"/>
        </w:numPr>
        <w:tabs>
          <w:tab w:val="clear" w:pos="726"/>
          <w:tab w:val="left" w:pos="567" w:leader="none"/>
          <w:tab w:val="left" w:pos="851" w:leader="none"/>
        </w:tabs>
        <w:ind w:left="792" w:hanging="792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е образование «Харатское»</w:t>
      </w:r>
    </w:p>
    <w:p>
      <w:pPr>
        <w:pStyle w:val="Normal"/>
        <w:tabs>
          <w:tab w:val="clear" w:pos="726"/>
          <w:tab w:val="left" w:pos="567" w:leader="none"/>
        </w:tabs>
        <w:ind w:left="567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26"/>
          <w:tab w:val="left" w:pos="1134" w:leader="none"/>
        </w:tabs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26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2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6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20z0">
    <w:name w:val="WW8Num20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315bf-b01a-424d-8f2d-d83eded91e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Ольга В. Шляпина</dc:creator>
  <dc:description/>
  <cp:keywords/>
  <dc:language>en-US</dc:language>
  <cp:lastModifiedBy>Артем Сергеевич Сафронов</cp:lastModifiedBy>
  <cp:lastPrinted>2016-05-26T08:29:00Z</cp:lastPrinted>
  <dcterms:modified xsi:type="dcterms:W3CDTF">2016-05-26T00:31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a5f526-87d2-4042-8812-b6e8d158566a</vt:lpwstr>
  </property>
</Properties>
</file>