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 «О внесении изменений в Закон Иркутской области «Об условиях и порядке присвоения звания «Ветеран труда» в Иркутской области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«О внесении изменений в Закон Иркутской области «Об условиях и порядке присвоения звания «Ветеран труда»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 Родионова В.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ind w:left="-900" w:hanging="0"/>
        <w:jc w:val="both"/>
        <w:rPr/>
      </w:pPr>
      <w:r>
        <w:rPr>
          <w:rFonts w:eastAsia="Tms Rmn;Times New Roman" w:cs="Times New Roman" w:ascii="Times New Roman" w:hAnsi="Times New Roman"/>
          <w:sz w:val="28"/>
        </w:rPr>
        <w:t xml:space="preserve"> </w:t>
      </w:r>
      <w:r>
        <w:rPr/>
        <w:t>Подготовил:</w:t>
      </w:r>
    </w:p>
    <w:tbl>
      <w:tblPr>
        <w:tblW w:w="101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5"/>
      </w:tblGrid>
      <w:tr>
        <w:trPr>
          <w:trHeight w:val="81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Роди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>Согласовано:</w:t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 - Председатель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гнатенко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замещающая 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Ушакова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Чернышов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haitov-ga</dc:creator>
  <dc:description/>
  <dc:language>en-US</dc:language>
  <cp:lastModifiedBy>Галина Владимировна Краснова</cp:lastModifiedBy>
  <cp:lastPrinted>2016-06-08T15:56:00Z</cp:lastPrinted>
  <dcterms:modified xsi:type="dcterms:W3CDTF">2016-06-08T10:01:00Z</dcterms:modified>
  <cp:revision>3</cp:revision>
  <dc:subject/>
  <dc:title>О внесении в Законодательное Собрание Иркутской области проекта закона Иркутской области «О внесении изменения в часть 3 статьи 42 Закона Иркутской области «О наградах Иркутской области и почетных званиях Иркутской области»</dc:title>
</cp:coreProperties>
</file>