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b/>
          <w:sz w:val="28"/>
          <w:szCs w:val="28"/>
        </w:rPr>
        <w:t xml:space="preserve">к проекту закона Иркутской области </w:t>
      </w:r>
      <w:r>
        <w:rPr>
          <w:b/>
          <w:sz w:val="28"/>
        </w:rPr>
        <w:t>«О признании утратившей силу статьи 15 Закона Иркутской области «Об отдельных вопросах государственной гражданской службы Иркут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убъект права законодательной инициатив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убъектом права законодательной инициативы подготовки проекта закона Иркутской области </w:t>
      </w:r>
      <w:r>
        <w:rPr>
          <w:sz w:val="28"/>
          <w:szCs w:val="28"/>
        </w:rPr>
        <w:t>«О признании утратившей силу статьи 15 Закона Иркутской области «Об отдельных вопросах государственной гражданской службы Иркутской области</w:t>
      </w:r>
      <w:r>
        <w:rPr>
          <w:kern w:val="2"/>
          <w:sz w:val="28"/>
          <w:szCs w:val="28"/>
        </w:rPr>
        <w:t xml:space="preserve">» (далее – проект закона) является Губернатор Иркутской обла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званный проект закона Иркутской области подготовлен управлением Губернатора Иркутской области и Правительства Иркутской области по государственной</w:t>
      </w:r>
      <w:r>
        <w:rPr>
          <w:sz w:val="28"/>
        </w:rPr>
        <w:t xml:space="preserve"> гражданской службе, кадрам и государственным наградам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равовые основания принятия проекта закона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вовой основой для разработки и принятия названного проекта закона является статья 1 </w:t>
      </w:r>
      <w:r>
        <w:rPr>
          <w:bCs/>
          <w:sz w:val="28"/>
          <w:szCs w:val="28"/>
        </w:rPr>
        <w:t xml:space="preserve">Федерального закона от 2 июня 2016 года </w:t>
        <w:br/>
        <w:t xml:space="preserve">№ 176-ФЗ «О внесении изменений в статьи 45 и 46 Федерального закона </w:t>
      </w:r>
      <w:r>
        <w:rPr>
          <w:sz w:val="28"/>
          <w:szCs w:val="28"/>
        </w:rPr>
        <w:t>«О государственной гражданской службе Российской Федерации» в части упорядочения продолжительности отпусков на государственной гражданской служб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я 44 Закона Иркутской области от 12 января 2010 года № 1-оз «О правовых актах Иркутской области и правотворческой деятельности в Иркутской области», статья 53 Устава Иркутской области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Состояние правового регулирования в данной сфере, обоснование целесообразности принятия правового акт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 июня 2016 года № 176-ФЗ «О внесении изменений в статьи 45 и 46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гражданской службе Российской Федерации» в части упорядочения продолжительности отпусков на государственной гражданской службе» внесены изменения в Федеральный закон от 27 июля 2004 года № 79-ФЗ «О государственной гражданской службе Российской Федерации», вступающие в силу со 2 августа 2016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й нормой федерального закона продолжительность ежегодных оплачиваемых отпусков за ненормированный служебный день для государственных гражданских служащих всех групп должностей установлена в количестве 3 календарных дней. Указанная норма федерального закона не предоставляет права представителю нанимателя устанавливать продолжительность дополнительного отпуска за ненормированный служебный день, как это было ране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рассматриваемым законопроектом статья 15 Закона Иркутской области от 04.04.2008 № 2-оз «Об отдельных вопросах государственной гражданской службы Иркут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, посвященная порядку установления дополнительного оплачиваемого отпуска за ненормированный служебный день, признается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ый проект закона не потребует принятия, отмены, изменения или признания утратившими силу иных правовых актов Иркутской област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Финансово-экономическое обоснование правов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не потребует дополнительного финансирования за счет средств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Перечень органов и организаций, с которыми проект правового акта области согласован</w:t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закона согласован в установленном порядке. </w:t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. Результат проведения антикоррупционной экспертиз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 закона коррупционных факторов не содержит. Оценке регулирующего воздействия не подлежит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9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4910"/>
      </w:tblGrid>
      <w:tr>
        <w:trPr>
          <w:trHeight w:val="1426" w:hRule="atLeast"/>
          <w:cantSplit w:val="true"/>
        </w:trPr>
        <w:tc>
          <w:tcPr>
            <w:tcW w:w="6049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еменно замещающая должность начальника управления Губернатора Иркутской области и Правительства Иркутской области по государственной гражданской службе, кадрам и государственным наградам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spacing w:lineRule="exact" w:line="240"/>
              <w:ind w:right="4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Иванова</w:t>
            </w:r>
          </w:p>
        </w:tc>
      </w:tr>
    </w:tbl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-108" w:hanging="0"/>
        <w:jc w:val="both"/>
        <w:rPr/>
      </w:pPr>
      <w:r>
        <w:rPr/>
      </w:r>
    </w:p>
    <w:p>
      <w:pPr>
        <w:pStyle w:val="Normal"/>
        <w:spacing w:before="0" w:after="120"/>
        <w:ind w:left="-709" w:hanging="0"/>
        <w:jc w:val="both"/>
        <w:rPr/>
      </w:pPr>
      <w:r>
        <w:rPr>
          <w:sz w:val="28"/>
          <w:szCs w:val="28"/>
        </w:rPr>
        <w:t>П</w:t>
      </w:r>
      <w:r>
        <w:rPr/>
        <w:t>одготовил: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536"/>
      </w:tblGrid>
      <w:tr>
        <w:trPr>
          <w:cantSplit w:val="true"/>
        </w:trPr>
        <w:tc>
          <w:tcPr>
            <w:tcW w:w="5682" w:type="dxa"/>
            <w:tcBorders/>
          </w:tcPr>
          <w:p>
            <w:pPr>
              <w:pStyle w:val="Normal"/>
              <w:spacing w:lineRule="exact" w:line="240"/>
              <w:ind w:left="-108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еменно замещающая должность начальника отдела оплаты труда, государственных гарантий и охраны труда управления Губернатора Иркутской области и Правительства Иркутской области по государственной гражданской службе, кадрам и государственным наград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Бутакова</w:t>
            </w:r>
          </w:p>
        </w:tc>
      </w:tr>
    </w:tbl>
    <w:p>
      <w:pPr>
        <w:pStyle w:val="Normal"/>
        <w:spacing w:before="0" w:after="12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Исп: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Добрынин Д.С.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25-61-02</w:t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3:00Z</dcterms:created>
  <dc:creator>gavrilova</dc:creator>
  <dc:description/>
  <cp:keywords/>
  <dc:language>en-US</dc:language>
  <cp:lastModifiedBy>i.malyh</cp:lastModifiedBy>
  <cp:lastPrinted>2016-06-20T11:48:00Z</cp:lastPrinted>
  <dcterms:modified xsi:type="dcterms:W3CDTF">2016-06-29T01:07:00Z</dcterms:modified>
  <cp:revision>14</cp:revision>
  <dc:subject/>
  <dc:title>ПОЯСНИТЕЛЬНАЯ ЗАПИСКА</dc:title>
</cp:coreProperties>
</file>