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      проекта закона Иркутской области «О признании утратившей силу статьи 15 Закона Иркутской области «Об отдельных вопросах государственной гражданской службы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                 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илагаемый проект закона Иркутской области                   «О признании утратившей силу статьи 15 Закона Иркутской области «Об отдельных вопросах государственной гражданской службы Иркутской области» и внести его на рассмотрение Законодательного Собрания Иркут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докладчиком н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 Митусова В.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замещающая должность н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Ив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  <w:gridCol w:w="5733"/>
        <w:gridCol w:w="27"/>
      </w:tblGrid>
      <w:tr>
        <w:trPr>
          <w:trHeight w:val="44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Губернатора Иркутской области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Игнат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ременно замещающая должность начальника главного правового 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Иркутской области и Правительства Иркут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Ушак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В. Чернышов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ms Rmn" w:hAnsi="Tms Rm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4:00Z</dcterms:created>
  <dc:creator>o.moskaleva</dc:creator>
  <dc:description/>
  <cp:keywords/>
  <dc:language>en-US</dc:language>
  <cp:lastModifiedBy>i.malyh</cp:lastModifiedBy>
  <cp:lastPrinted>2016-06-23T10:22:00Z</cp:lastPrinted>
  <dcterms:modified xsi:type="dcterms:W3CDTF">2016-06-23T01:44:00Z</dcterms:modified>
  <cp:revision>5</cp:revision>
  <dc:subject/>
  <dc:title>(Текст жирным)</dc:title>
</cp:coreProperties>
</file>