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                                                                                №_________________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985" w:right="567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Законодательное Собрание Иркутской области проекта закона Иркутской области «Об административной ответственности за нарушение законодательства о квотировании рабочих мест для несовершеннолетних в Иркутской области»</w:t>
      </w:r>
    </w:p>
    <w:p>
      <w:pPr>
        <w:pStyle w:val="Normal"/>
        <w:widowControl w:val="false"/>
        <w:autoSpaceDE w:val="fals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от                    12 января 2010 года № 1-оз «О правовых актах Иркутской области и правотворческой деятельности в Иркут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ркут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 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                    «Об административной ответственности за нарушение законодательства о квотировании рабочих мест для несовершеннолетних в Иркутской области» и внести его на рассмотрение Законодательного Собрания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Докладчиком определить министра труда и занятости Иркутской области Воронцову Н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08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6CC3F8A3C4FF184A059FEB4C7B65F08ABE545463DD04C1C3CEDAC2A8FAADFA031A042B642923FE7B65748p3bA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1E8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7:00Z</dcterms:created>
  <dc:creator>trutneva</dc:creator>
  <dc:description/>
  <cp:keywords/>
  <dc:language>en-US</dc:language>
  <cp:lastModifiedBy>kedun</cp:lastModifiedBy>
  <cp:lastPrinted>2016-06-03T11:31:00Z</cp:lastPrinted>
  <dcterms:modified xsi:type="dcterms:W3CDTF">2016-06-28T02:04:00Z</dcterms:modified>
  <cp:revision>3</cp:revision>
  <dc:subject/>
  <dc:title>Указ Губернатора</dc:title>
</cp:coreProperties>
</file>