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ЗАКОН ИРКУТСК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 «О СИСТЕМЕ ИСПОЛНИТЕЛЬНЫХ ОРГАНОВ ГОСУДАРСТВЕННОЙ ВЛАСТИ ИРКУТСКОЙ ОБЛАСТИ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Закон</w:t>
        </w:r>
      </w:hyperlink>
      <w:r>
        <w:rPr>
          <w:rFonts w:eastAsia="Times New Roman"/>
          <w:color w:val="000000"/>
          <w:sz w:val="28"/>
          <w:szCs w:val="28"/>
        </w:rPr>
        <w:t xml:space="preserve"> Иркутской области от 11 мая 2010 года № 30-ОЗ «О системе исполнительных органов государственной власти Иркутской области» (Ведомости Законодательного Собрания Иркутской области, 2010, № 20, т. 1; 2011, № 31; 2012, № 46, т. 1; 2014, № 6; 2015, № 28, т. 1) изменение, дополнив его статьей 9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татья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едомственные награды исполнительных органов государственной власти Иркут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полнительные органы государственной власти Иркутской области могут учреждать ведомственные награды для награждения государственных гражданских служащих исполнительных органов государственной власти Иркутской области, работников этих органов, а также и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ложение о ведомственных наградах исполнительного органа государственной власти Иркутской области утверждается правовым актом соответствующего исполнительного органа государственной власти Иркутской области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ий Закон вступает в силу после дня его официального опубликова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Иркутской области                                                                             С.Г. Левченко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_» __________ 201__ года</w:t>
      </w:r>
    </w:p>
    <w:p>
      <w:pPr>
        <w:pStyle w:val="Normal"/>
        <w:jc w:val="both"/>
        <w:rPr/>
      </w:pPr>
      <w:r>
        <w:rPr>
          <w:rFonts w:eastAsia="MS Mincho;ＭＳ 明朝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MS Mincho;ＭＳ 明朝"/>
          <w:kern w:val="2"/>
          <w:sz w:val="28"/>
          <w:szCs w:val="28"/>
        </w:rPr>
        <w:t>__</w:t>
      </w:r>
      <w:r>
        <w:rPr>
          <w:kern w:val="2"/>
          <w:sz w:val="28"/>
          <w:szCs w:val="28"/>
        </w:rPr>
        <w:t>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E75CBF3D1EA2BE8A122CCC3F9A02A840A03418B149D0FD5B2993E9D20D95AhCB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2:00Z</dcterms:created>
  <dc:creator>Ivanova</dc:creator>
  <dc:description/>
  <cp:keywords/>
  <dc:language>en-US</dc:language>
  <cp:lastModifiedBy>ИЗПИ</cp:lastModifiedBy>
  <cp:lastPrinted>2016-02-25T09:41:00Z</cp:lastPrinted>
  <dcterms:modified xsi:type="dcterms:W3CDTF">2016-06-24T09:14:00Z</dcterms:modified>
  <cp:revision>19</cp:revision>
  <dc:subject/>
  <dc:title>Проект</dc:title>
</cp:coreProperties>
</file>