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720" w:top="382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б областной государственной поддержке научной, научно-технической и инновационной деятельно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 xml:space="preserve">«О внесении изменений в Закон Иркутской области «Об областной государственной поддержке научной, научно-технической и инновационной деятельности»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по данному вопросу определить министра экономического развития Иркутской области Тетерину О.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38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Иркут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4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4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Тетер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>
          <w:trHeight w:val="176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Иркутской области - Председатель Правительства Иркут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Иркут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2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итаров</w:t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Игнатенко</w:t>
            </w:r>
          </w:p>
          <w:p>
            <w:pPr>
              <w:pStyle w:val="Normal"/>
              <w:ind w:firstLine="2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замещающая должность начальника главного правового управления Губернатора Иркутской области и Правительства Иркутской области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Ушакова</w:t>
            </w:r>
          </w:p>
        </w:tc>
      </w:tr>
      <w:tr>
        <w:trPr>
          <w:trHeight w:val="176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Иркутской области – руководитель аппарата Губернатора Иркутской области и Правительства Иркут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ind w:firstLine="25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Чернышов</w:t>
            </w:r>
          </w:p>
          <w:p>
            <w:pPr>
              <w:pStyle w:val="Normal"/>
              <w:ind w:firstLine="18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6:00Z</dcterms:created>
  <dc:creator>Подшивалов Владимир Евгеньевич</dc:creator>
  <dc:description/>
  <cp:keywords/>
  <dc:language>en-US</dc:language>
  <cp:lastModifiedBy>n.nikolenko</cp:lastModifiedBy>
  <cp:lastPrinted>2016-06-27T15:41:00Z</cp:lastPrinted>
  <dcterms:modified xsi:type="dcterms:W3CDTF">2016-06-27T07:42:00Z</dcterms:modified>
  <cp:revision>7</cp:revision>
  <dc:subject/>
  <dc:title>(Текст жирным)</dc:title>
</cp:coreProperties>
</file>