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ПРОЕКТ</w:t>
      </w:r>
    </w:p>
    <w:p>
      <w:pPr>
        <w:pStyle w:val="Normal"/>
        <w:ind w:left="4956" w:firstLine="708"/>
        <w:jc w:val="both"/>
        <w:rPr/>
      </w:pPr>
      <w:r>
        <w:rPr/>
        <w:t>вносится Губернатором</w:t>
      </w:r>
    </w:p>
    <w:p>
      <w:pPr>
        <w:pStyle w:val="Normal"/>
        <w:ind w:left="4956" w:firstLine="708"/>
        <w:jc w:val="both"/>
        <w:rPr/>
      </w:pPr>
      <w:r>
        <w:rPr/>
        <w:t>Иркутской област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jc w:val="center"/>
        <w:rPr>
          <w:caps/>
        </w:rPr>
      </w:pPr>
      <w:r>
        <w:rPr>
          <w:b/>
        </w:rPr>
        <w:t>ИРКУТСКОЙ ОБЛАСТ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 xml:space="preserve">О ВНЕСЕНИИ ИЗМЕНЕНИЙ В ЗАКОН ИРКУТСКОЙ ОБЛАСТИ </w:t>
        <w:br/>
        <w:t>«ОБ ОБЛАСТНОЙ ГОСУДАРСТВЕННОЙ ПОДДЕРЖКЕ НАУЧНОЙ, НАУЧНО-ТЕХНИЧЕСКОЙ И ИННОВАЦИОННОЙ ДЕЯТЕЛЬНОСТИ»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Статья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Внести в Закон Иркутской области от 5 мая 2004 года № 21-оз «Об о</w:t>
      </w:r>
      <w:r>
        <w:rPr/>
        <w:t>бластной государственной поддержке научной, научно-технической и инновационной деятельности</w:t>
      </w:r>
      <w:r>
        <w:rPr>
          <w:rFonts w:eastAsia="Calibri"/>
        </w:rPr>
        <w:t>» (</w:t>
      </w:r>
      <w:r>
        <w:rPr/>
        <w:t>Ведомости Законодательного собрания Иркутской области, 2004, № 37, т. 1; 2005, № 9, т. 1; Ведомости Законодательного Собрания Иркутской области, 2009, № 6, т. 1, № 13, т. 2; 2012, № 46, т. 2; 2013, № 4, т. 2; 2014, № 10, 2015 № 28, т. 1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</w:t>
      </w:r>
      <w:r>
        <w:rPr>
          <w:bCs/>
        </w:rPr>
        <w:t>в стать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пункте 3 слова «научных, научно-технических и инновационных проектов» заменить словами «научных, научно-технических программ и проектов, инновационных проект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пункте 5 слова «научных, научно-технических и инновационных проектов» заменить словами «научных, научно-технических программ и проектов, инновационных проект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пункты 7, 8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пункт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«9) организует консультационную помощь субъектам научной, научно-технической и инновационной деятельност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) в статье 7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наименовании слова «, ведомственная целевая программ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части 1 слова «, ведомственная целевая программа», «с учетом приоритетных направлений научной, научно-технической и инновационной деятельности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части 2 слова «, ведомственная целевая программа» исключить, слова «научных, научно-технических и инновационных проектов» заменить словами «научных, научно-технических программ и проектов, инновационных проект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) в статье 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наименовании слова «научных, научно-технических и инновационных проектов» заменить словами «научных, научно-технических программ и проектов, инновационных проектов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части 1 слова «научных, научно-технических и инновационных проектов» заменить словами «научных, научно-технических программ и проектов, инновационных проектов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части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абзаце первом слова «научных, научно-технических и инновационных проектов» заменить словами «научных, научно-технических программ и проектов, инновационных проектов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пункте 2 слова «и приоритетами научной, научно-технической и инновационной деятельност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пункте 3 слова «, ведомственной целевой программы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в части 3 слова «научных, научно-технических и инновационных проектов» заменить словами «научных, научно-технических программ и проектов, инновационных проектов»; 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4) в статье 9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в наименовании слова «научных, научно-технических и инновационных проектов» заменить словами «научных, научно-технических программ и проектов, инновационных проектов»; 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в части 1 слова «научных, научно-технических и инновационных проектов» заменить словами «научных, научно-технических программ и проектов, инновационных проектов»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части 2 слова «научных, научно-технических и инновационных проектов» заменить словами «научных, научно-технических программ и проектов, инновационных проектов»; 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) главу 3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6) в пункте 7 части 2 статьи 13 слова «, ведомственной целевой программы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7) статью 16 признать утратившей силу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Настоящий Закон вступает в силу </w:t>
      </w:r>
      <w:r>
        <w:rPr>
          <w:kern w:val="2"/>
        </w:rPr>
        <w:t>через десять календарных дней после дня его официального опубликования</w:t>
      </w:r>
      <w:r>
        <w:rPr/>
        <w:t>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убернатор </w:t>
      </w:r>
    </w:p>
    <w:p>
      <w:pPr>
        <w:pStyle w:val="Normal"/>
        <w:jc w:val="both"/>
        <w:rPr/>
      </w:pPr>
      <w:r>
        <w:rPr/>
        <w:t>Иркутской области                                                                       С.Г. Л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Иркутск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 xml:space="preserve">№ </w:t>
      </w:r>
      <w:r>
        <w:rPr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ms Rmn;Times New Roman" w:hAnsi="Tms Rmn;Times New Roman" w:cs="Tms Rmn;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tabs>
        <w:tab w:val="clear" w:pos="708"/>
        <w:tab w:val="left" w:pos="960" w:leader="none"/>
      </w:tabs>
      <w:suppressAutoHyphens w:val="true"/>
      <w:ind w:left="960" w:hanging="360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4:00Z</dcterms:created>
  <dc:creator>glushenkova</dc:creator>
  <dc:description/>
  <cp:keywords/>
  <dc:language>en-US</dc:language>
  <cp:lastModifiedBy>n.nikolenko</cp:lastModifiedBy>
  <cp:lastPrinted>2016-06-28T11:24:00Z</cp:lastPrinted>
  <dcterms:modified xsi:type="dcterms:W3CDTF">2016-06-28T03:2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