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ркутской области </w:t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законы Иркут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Проект закона Иркутской области «О внесении изменений в отдельные законы Иркутской области» (далее – проект закона) подготовлен министерством социального развития, опеки и попечительства Иркутской области (далее – министерство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ля принятия проекта закона являются, Федеральный закон от 15 декабря 2001 года № 166-ФЗ «О государственном пенсионном обеспечении в Российской Федерации» (далее – Федеральный закон № 166-ФЗ), Федеральный закон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(далее – Федеральный закон № 143-ФЗ), Устав Иркутской области, Закон Иркутской области от 12 января 2010 года № 1-оз «О правовых актах Иркутской области и правотворческой деятельности в Иркутской област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№ 166-ФЗ устанавливаются основания возникновения права на пенсию за выслугу лет. В отношении федеральных государственных гражданских служащих порядок предоставления такой пенсии регулируется нормами Федерального закона № 166-ФЗ. В соответствии с пунктом 4 статьи 7 закона условия предоставления права на пенсию за выслугу лет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еализации приведенных положений пункта 4 статьи 7 Федерального закона № 166-ФЗ в Иркутской области приняты Закон</w:t>
        <w:br/>
        <w:t>от 15 октября 2007 года № 88-оз «Об отдельных вопросах муниципальной службы в Иркутской области» (далее – Закон № 88-оз), Закон</w:t>
        <w:br/>
        <w:t>от 29 декабря 2007 года № 152-оз «О пенсии за выслугу лет гражданам, замещавшим должности государственной гражданской службы Иркутской области» (далее – Закон № 152-оз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ей 11 Закона № 88-оз установлено, что граждане, замещавшие должности муниципальной службы в Иркутской области, имеют право на пенсию за выслугу лет, в частности, при наличии стажа муниципальной службы не менее пятнадцати лет. Также правовым актом предусмотрено, что пенсия за выслугу лет устанавливается к страховой пенсии по старости, страховой пенсии по инвалидности, назначенным 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8 декабря 2013 года № 400-ФЗ «О страховых пенсиях» (далее – Федеральный закон № 400-ФЗ), пенсии, назначенной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сийской Федерации от 19 апреля 1991 года</w:t>
        <w:br/>
        <w:t>№ 1032-1 «О занятости населения в Российской Федерации» (далее – Закон № 1032-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огласно статье 2 Закона № 152-оз граждане, замещавшие должности государственной гражданской службы Иркутской области, в частности, при наличии стажа государственной гражданской службы области не менее пятнадцати лет, имеют право на пенсию за выслугу лет. Пенсия за выслугу лет устанавливается к страховой пенсии по старости, страховой пенсии по инвалидности в соответствии с Федеральным законом № 400-ФЗ, пенсии в соответствии с Законом № 1032-1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етом сложившейся тенденции роста средней продолжительности жизни в Российской Федерации, в целях оптимизации средств федерального бюджета законодателем было принято решение о корректировке положений Федерального закона № 166-ФЗ в части увеличения пенсионного возраста отдельным категориям граждан. Федеральным законом № 143-ФЗ вносятся соответствующие изменения, в том числе, в части корректировки норм о полномочиях субъектов Российской Федерации и органов местного самоуправления в сфере пенсионного обеспечения, содержащихся в пункте 4 статьи 7 Федерального закона № 166-ФЗ. Так, пункт 4 статьи 7 закона дополнен положениями о том, что государственные гражданские служащие субъектов Российской Федерации, муниципальные служащие имеют право на пенсию за выслугу лет, устанавливаемую к страховой пенсии по старости (инвалидности), назначенной в соответствии с Федеральным законом</w:t>
        <w:br/>
        <w:t>№ 400-ФЗ либо досрочно назначенной в соответствии с Законом № 1032-1, при наличии стажа государственной гражданской службы, стажа муниципальной службы, минимальная продолжительность которых для назначения пенсии за выслугу лет в соответствующем году определяется согласно приложению к Федеральному закону № 166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 учетом императивного характера положений, которыми дополняется пункт 4 статьи 7 Федерального закона № 166-ФЗ, вышеизложенные нормы Закона № 88-оз, Закона № 152-оз требуют приведения в соответствие с федеральным законодательством </w:t>
      </w:r>
      <w:r>
        <w:rPr>
          <w:sz w:val="28"/>
          <w:szCs w:val="28"/>
        </w:rPr>
        <w:t>в части уточнения стажа, необходимого для назначения пенсии за выслугу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ом закона предлагается внести изменения в Закон № 88-оз, Закон № 152-оз в части установления стажа, необходимого для назначения пенсии за выслугу лет в соответствии с приложением к Федеральному закону № 166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 закона содержит переходные положения, отраженные в Федеральном законе № 143-ФЗ и направленные на сохранение права на пенсию за выслугу лет (ежемесячную доплату) без учета внесенных изме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ступления в силу предлагаемых изменений проектом закона определен 1 января 2017 года, но не ранее чем через десять календарных дней после дня их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овлечет необходимость внесения изменений в </w:t>
      </w:r>
      <w:r>
        <w:rPr>
          <w:sz w:val="28"/>
          <w:szCs w:val="28"/>
          <w:lang w:eastAsia="ru-RU"/>
        </w:rPr>
        <w:t>приказ департамента социальной защиты населения Иркутской области</w:t>
        <w:br/>
        <w:t>от 14 апреля 2008 года № 293-дпр «Об утверждении Положения о порядке назначения, перерасчета размера, индексации и выплаты пенсии за выслугу лет гражданам, замещавшим должности государственной гражданской службы Иркут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Необходимость принятия, отмены, изменения либо признания утратившими силу иных правовых актов Иркутской области отсутству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6. Перечень органов и организаций, с которыми проект закона Иркутской области согласов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не повлечет увеличения расходов областного бюджета. Финансово-экономическое обоснование не треб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Иные сведения, раскрывающие содержание и (или) особенности проекта зако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оценке регулирующего воздействия не подлежи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Результаты общественного обсуждения проекта закона; оценка социально-экономических последствий применения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ект закона был в установленном порядке размещен на официальном сайте министерства социального развития, опеки и попечительства Иркут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оект закона направлен на приведение </w:t>
      </w:r>
      <w:r>
        <w:rPr>
          <w:sz w:val="28"/>
          <w:szCs w:val="28"/>
          <w:lang w:eastAsia="ru-RU"/>
        </w:rPr>
        <w:t>Закона</w:t>
        <w:br/>
        <w:t>№ 88-оз, Закона № 152-оз</w:t>
      </w:r>
      <w:r>
        <w:rPr>
          <w:sz w:val="28"/>
          <w:szCs w:val="28"/>
        </w:rPr>
        <w:t xml:space="preserve"> в соответствие с Федеральным законом № 166-ФЗ (в редакции Федерального закона № 143-ФЗ) проведение общественного обсуждения проекта закона не треб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5"/>
      </w:tblGrid>
      <w:tr>
        <w:trPr>
          <w:trHeight w:val="90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, опеки и</w:t>
              <w:br/>
              <w:t xml:space="preserve">попечительства Иркутской области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C04A28C1ECBADB6E0244C2347BCFD67C53F3F919B2E60A2FC6567FDG3L5C" TargetMode="External"/><Relationship Id="rId3" Type="http://schemas.openxmlformats.org/officeDocument/2006/relationships/hyperlink" Target="consultantplus://offline/ref=A95C04A28C1ECBADB6E0244C2347BCFD67C53A32989D2E60A2FC6567FDG3L5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1:00Z</dcterms:created>
  <dc:creator>Administrator</dc:creator>
  <dc:description/>
  <cp:keywords/>
  <dc:language>en-US</dc:language>
  <cp:lastModifiedBy>RePack by Diakov</cp:lastModifiedBy>
  <cp:lastPrinted>2016-07-13T14:19:00Z</cp:lastPrinted>
  <dcterms:modified xsi:type="dcterms:W3CDTF">2016-07-18T17:51:00Z</dcterms:modified>
  <cp:revision>15</cp:revision>
  <dc:subject/>
  <dc:title>ПОЯСНИТЕЛЬНАЯ ЗАПИСКА</dc:title>
</cp:coreProperties>
</file>