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 «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1. Субъект правотворческой инициативы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 закона Иркутской области «</w:t>
      </w:r>
      <w:r>
        <w:rPr>
          <w:sz w:val="28"/>
          <w:szCs w:val="28"/>
        </w:rPr>
        <w:t>Об особенностях составления и утверждения проекта бюджета Иркутской области и проекта бюджета территориального государственного внебюджетного фонда на 2017 год</w:t>
      </w:r>
      <w:r>
        <w:rPr>
          <w:bCs/>
          <w:color w:val="000000"/>
          <w:sz w:val="28"/>
          <w:szCs w:val="28"/>
        </w:rPr>
        <w:t>» (далее – проект закона) подготовлен министерством финансов Иркут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.  Правовое основание принятия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й закон от </w:t>
        <w:br/>
        <w:t>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, утверждения и исполнения бюджета субъекта Российской Федерации и бюджетов территориальных государственных внебюджетных фондов,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 отнесено к бюджетным полномочиям субъектов Российской Федерации, в соответствии со статьей 8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полномочия в Иркутской области реализованы в </w:t>
      </w:r>
      <w:r>
        <w:rPr>
          <w:bCs/>
          <w:color w:val="000000"/>
          <w:sz w:val="28"/>
          <w:szCs w:val="28"/>
        </w:rPr>
        <w:t xml:space="preserve">Законе </w:t>
      </w:r>
      <w:r>
        <w:rPr>
          <w:sz w:val="28"/>
          <w:szCs w:val="28"/>
        </w:rPr>
        <w:t>Иркутской области от 23 июля 2008 года № 55-оз «О бюджетном процессе Иркут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приостановлены отдельные нормы Бюджетного кодекса Российской Федерации и изменены сроки бюджетного процесса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, а также принимая во внимание нормы статьи 6 Федерального закона от 2 июня 2016 года № 158-ФЗ, согласно которым, в 2016 году срок внесения высшим исполнительным органом государственной власти субъекта Российской Федерации на рассмотрение законодательного органа проекта закона субъекта Российской Федерации о бюджете субъекта Российской Федерации и проекта закона субъекта Российской Федерации о бюджете территориального государственного внебюджетного фонда устанавливается законом субъекта Российской Федерации, подготовлены изменения в </w:t>
      </w:r>
      <w:r>
        <w:rPr>
          <w:bCs/>
          <w:color w:val="000000"/>
          <w:sz w:val="28"/>
          <w:szCs w:val="28"/>
        </w:rPr>
        <w:t xml:space="preserve">Закон </w:t>
      </w:r>
      <w:r>
        <w:rPr>
          <w:sz w:val="28"/>
          <w:szCs w:val="28"/>
        </w:rPr>
        <w:t>Иркутской области от 23 июля 2008 года № 55-оз «О бюджетном процессе Иркутской области», связанные с приостановлением отдельных норм Закона, а также с изменением сроков бюджетного процесса на региональном уровне (на уровне Иркутской области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м закона (статья 1) предполагается приостановить действие отдельных норм Закона </w:t>
      </w:r>
      <w:r>
        <w:rPr>
          <w:sz w:val="28"/>
          <w:szCs w:val="28"/>
        </w:rPr>
        <w:t>Иркутской области от 23 июля 2008 года № 55-оз «О бюджетном процессе Иркут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ектом закона (статья 2) предполагается изменение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оков внесения Губернатором Иркутской области в Законодательное Собрание Иркутской области проекта закона Иркутской области об областном бюджет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ов рассмотрения и принятия Законодательным Собранием Иркутской области закона Иркутской области об областном бюдже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, потребует  принятие данного  правового акта (кроме тех, которые указаны в тексте акт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екта закона не повлечет необходимости в принятии, отмене, изменении либо признании утратившими силу правовых актов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6. Перечень органов и организаций, с которыми проект правового акта области согласован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закона прошел все необходимые согласования, замечания отсутствуют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финансов </w:t>
      </w:r>
    </w:p>
    <w:p>
      <w:pPr>
        <w:pStyle w:val="ConsPlusNormal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ой области                                                                        Н.В. Бояр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9:00Z</dcterms:created>
  <dc:creator>Барсегян Т.В.</dc:creator>
  <dc:description/>
  <cp:keywords/>
  <dc:language>en-US</dc:language>
  <cp:lastModifiedBy>e.bocherova</cp:lastModifiedBy>
  <cp:lastPrinted>2015-04-16T11:21:00Z</cp:lastPrinted>
  <dcterms:modified xsi:type="dcterms:W3CDTF">2016-08-08T09:11:00Z</dcterms:modified>
  <cp:revision>5</cp:revision>
  <dc:subject/>
  <dc:title>ПОЯСНИТЕЛЬНАЯ ЗАПИСКА</dc:title>
</cp:coreProperties>
</file>