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августа 2016 года                                                                               № 18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по данному вопросу определить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3794" w:leader="none"/>
        </w:tabs>
        <w:spacing w:lineRule="exact" w:line="240"/>
        <w:ind w:left="-3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тся Губернатором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ркутской област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О ВНЕСЕНИИ ИЗМЕНЕНИЙ В ЗАКОН ИРКУТСКОЙ ОБЛАСТИ </w:t>
        <w:br/>
        <w:t>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Иркутской области от 5 июля 2013 года </w:t>
        <w:br/>
        <w:t>№ 48-ОЗ 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 (Ведомости Законодательного Собрания Иркутской области, 2013, № 57, т. 2; 2014, № 18, т. 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 слова «Федерального фонда содействия развитию жилищного строительства» заменить словами «единого института развития в жилищной сфере», слова «Федеральный фонд содействия развитию жилищного строительства» заменить словами «единый институт развития в жилищной сфер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6 цифры «2016» заменить цифрами «2017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3d26e4-21c5-40b0-a433-df1abf898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8-25T06:5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d40ebe-d853-4af4-a96d-091461bddd77</vt:lpwstr>
  </property>
</Properties>
</file>