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августа 2016 года                                                                                № 19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евес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добрить прилагаемый проект закона Иркутской области</w:t>
        <w:br/>
        <w:t>«Об отдельных вопросах в сфере заготовки и оборота древесины на территории Иркутской области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Определить докладчиком министра лесного комплекса Иркутской области Шеверду С.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left="283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6"/>
          <w:tab w:val="left" w:pos="3936" w:leader="none"/>
        </w:tabs>
        <w:spacing w:lineRule="exact" w:line="240"/>
        <w:ind w:left="10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. Левченк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ркут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2"/>
          <w:shd w:fill="FFFFFF" w:val="clear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2"/>
          <w:shd w:fill="FFFFFF" w:val="clear"/>
        </w:rPr>
        <w:t>ИРКУТ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 отдельных вопросах в сфере заготовки и оборота древесины на территории Иркут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aps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татья 1. Предмет правового регулирования настоящего Зак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астоящим Законом </w:t>
      </w:r>
      <w:r>
        <w:rPr>
          <w:rFonts w:cs="Times New Roman" w:ascii="Times New Roman" w:hAnsi="Times New Roman"/>
          <w:sz w:val="28"/>
          <w:szCs w:val="28"/>
        </w:rPr>
        <w:t>осуществляется правовое регулирование отдельных вопросов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заготовки и оборота древесины на территории Иркут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татья 2. Основные понятия, используемые в настоящем Зак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целях настоящего Закона используются следующие по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ревесина – хлыст, круглый лесоматериал, пиломатериа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хлыст – часть ствола спиленного дерева без сучьев, прикорневой части и верш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иломатериал – материалы из древесины не менее чем с двумя плоскопаралельными пластями, полученные из бревна путем его продольного пиления или фрезерования, или продольного пиления крупномерных пиломатериалов и, возможно, поперечной распиловки и (или) дальнейшей обработки, или склеивания для получения требуемой формы и разме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руглый лесоматериал – материалы из древесины, получаемые поперечным делением отделенного от корней и очищенного от сучьев ствола, хлыста или их части, исключая вершину, за исключением д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ункт приема, переработки и отгрузки древесины – специальное место, где юридическим лицом или индивидуальным предпринимателем независимо от целей использования древесины осуществляется деятельность по приему и последующей отгрузке древесины и (или) осуществлению хотя бы одного из следующих видов деятельности: хранение, переработка, отгрузка древес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ем древесины – действия, направленные на приобретение древесины, принятие древесины на хранение, переработку, отгрузку, а также принятие самостоятельно заготовленной древесины на хранение, переработку и отгруз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ереработка древесины – производство круглых лесоматериалов, пило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грузка древесины – действия, направленные на вывоз древесины с одновременным ее отчуждением либо без отчу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 Цели настоящего Зак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ями настоящего Зако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еспечение охраны окружающей среды, предотвращения незаконного использования лесов и нелегального оборота древесин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витие лесного хозяйства и совершенствование управления лес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исключение недобросовестной конкуренции в сфер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спользования лесов и оборота древесин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снижение размеров ущерба и потерь от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езаконного использования л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вышение доходов от использования лесных ресур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татья 4. Полномочия органов государственной власти Иркутской области </w:t>
      </w:r>
      <w:r>
        <w:rPr>
          <w:rFonts w:cs="Times New Roman" w:ascii="Times New Roman" w:hAnsi="Times New Roman"/>
          <w:sz w:val="28"/>
          <w:szCs w:val="28"/>
        </w:rPr>
        <w:t>в сфере заготовки и оборота древесины на территории Иркут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 Законодательное Собрание Иркутской области принимает законы, регулирующие отдельные вопросы в сфере </w:t>
      </w:r>
      <w:r>
        <w:rPr>
          <w:rFonts w:cs="Times New Roman" w:ascii="Times New Roman" w:hAnsi="Times New Roman"/>
          <w:sz w:val="28"/>
          <w:szCs w:val="28"/>
        </w:rPr>
        <w:t>заготовки и оборота древесины на территории Иркут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осуществляет контроль за их исполнением, а также реализует иные полномочия, предусмотренные Уставом Иркутской области и законами Иркут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К полномочиям Правительства Иркутской области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) определение исполнительного органа государственной власти Иркутской области, уполномоченного на осуществление функций </w:t>
      </w:r>
      <w:r>
        <w:rPr>
          <w:rFonts w:cs="Times New Roman" w:ascii="Times New Roman" w:hAnsi="Times New Roman"/>
          <w:sz w:val="28"/>
          <w:szCs w:val="28"/>
        </w:rPr>
        <w:t>в сфере заготовки и оборота древесины на территории Иркут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(далее – уполномоченный орган Иркутской обла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) установление порядка постановки на учет пунктов приема, переработки и отгрузки древесины (далее – пункты приема древесин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) установление порядка ведения реестра пунктов приема древес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) установление порядка ведения учета принятой, переработанной и отгруженной древесины на пунктах приема древес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) установление порядка представления отчетности о принятой, переработанной и отгруженной древесине на пунктах приема древес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6) установление порядка проверки отчетности о принятой, переработанной и отгруженной древесине на пунктах приема древес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7) утверждение форм книги учета принятой древесины, книги учета отгруженной древесины, свидетельства о постановке на учет пункта приема древес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8) иные полномочия, предусмотренные федеральными законами, законами и иными нормативными правовыми актами Иркут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К полномочиям уполномоченного органа Иркутской области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) осуществление постановки на учет пунктов приема древес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) осуществление приема отчетности о принятой, переработанной и отгруженной древесине на пунктах приема древес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) осуществление проверки отчетности о принятой, переработанной и отгруженной древесине на пунктах приема древес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4) осуществление сотрудничества с государственными органами и органами местного самоуправления муниципальных образований Иркут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в сфере </w:t>
      </w:r>
      <w:r>
        <w:rPr>
          <w:rFonts w:cs="Times New Roman" w:ascii="Times New Roman" w:hAnsi="Times New Roman"/>
          <w:sz w:val="28"/>
          <w:szCs w:val="28"/>
        </w:rPr>
        <w:t>заготовки и оборота древесины на территории Иркут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) иные полномочия, предусмотренные федеральными законами, законами и иными нормативными правовыми актами Иркут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. С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уполномоченного органа Иркутской области с государственными органами и органами местного самоуправления муниципальных образований Иркут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вопросам в сфере заготовки и оборота древесины на территории Иркут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уполномоченного органа Иркутской области с государственными органами и органами местного самоуправления муниципальных образований Иркут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вопросам в сфере заготовки и оборота древесины на территории Иркутской области (далее - сотрудничество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, в том числе, на основании соглашений, заключаемых в установленном законодательством порядке, пут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анирования и реализации совместных мероприятий, в том числе совместных провер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мена информацией, необходимой для реализации полномочий </w:t>
      </w:r>
      <w:r>
        <w:rPr>
          <w:rFonts w:cs="Times New Roman" w:ascii="Times New Roman" w:hAnsi="Times New Roman"/>
          <w:iCs/>
          <w:spacing w:val="2"/>
          <w:sz w:val="28"/>
          <w:szCs w:val="28"/>
          <w:shd w:fill="FFFFFF" w:val="clear"/>
        </w:rPr>
        <w:t xml:space="preserve">государственных органов, органов местного самоуправления муниципальных образований Иркутской области,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редоставляемой в установленном порядке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дения совещаний и создания межведомственных совещательных и координационных орган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иных формах, не противоречащих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существлении сотрудничества не допускается вмешательств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полномоченного органа Иркут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его должностных лиц в деятельность юридических лиц и индивидуальных предпринимателей, за исключением случаев, предусмотренных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татья 6. Требования к организации деятельности пункта приема древес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Пункты приема древесины подлежат постановке на учет уполномоченным органом Иркутской области в порядке, установленном постановлением Правительства Иркутской области. Не подлежат постановке на учет пункты приема древесины, осуществляющие прием и отгрузку хлыстов, круглых лесоматериалов непосредственно с места их загот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 На пунктах приема древесины ведется учет принято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переработанной и отгруженной древесины в порядке, установленном постановлением Правительства Иркут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Юридические лица, индивидуальные предприниматели, осуществляющие деятельность по приему, хранению, переработке и отгрузке древесины на пунктах приема древесины представляют в уполномоченный орган Иркутской области отчетность о принятой, переработанной и отгруженной древесине в порядке, установленном постановлением Правительства Иркут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На пункте приема древесины должна находиться и по требованию уполномоченных контролирующих органов предъявляться следующая документ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) свидетельство о государственной регистрации юридического лица или индивидуального предпринимателя, осуществляющего прием, хранение, переработку и отгрузку древес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) документы, подтверждающие право на земельный участок, на котором расположен пункт приема древес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) документы, подтверждающие прием, переработку и отгрузку древес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) книга учета принятой древесины и книга учета отгруженной древес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) свидетельство о постановке на учет пункта приема древесины уполномоченным органом Иркут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окументы, указанные в пунктах 1 и 2 настоящей части могут находиться на пункте приема древесины в копиях, заверенных руководителем юридического лица или индивидуальным предприним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 Юридические лица, индивидуальные предприниматели, осуществляющие деятельность по приему, хранению, переработке и отгрузке древесины, обеспечивают наличие на каждом пункте приема древесины и в доступном для обозрения месте следующей информ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) наименование юридического лица или фамилия, имя, отчество (при наличии) индивидуального предпринимателя, идентификационный номер налогоплательщика (ИНН), основной государственный регистрационный номер налогоплательщика (ОГРН), адрес местонахождения пункта приема древесины, номера их телеф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) приказ, распоряжение юридического лица или индивидуального предпринимателя об определении лица, ответственного за исполнение требований настоящего Закона на пункте приема древес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) режим работы пункта приема древес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татья 7. Вступление в силу настоящего Зак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стоящий Закон вступает в силу с 1 ноября 2016 года, но не ранее чем через десять календарных дней после дня его опубликования, за исключением части 3 статьи 6 настоящего Закона, которая вступает в силу с через один месяц после вступления в силу настоящего За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                                                            С.Г. Левченко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16 год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76"/>
        <w:ind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a4e90a-2dfd-4606-b9dc-e7e4ae171f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8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08-26T08:08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be17531-045f-48a5-9be0-c3005dd1f437</vt:lpwstr>
  </property>
</Properties>
</file>