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6 года                                                                                № 19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7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</w:t>
      </w:r>
      <w:r>
        <w:rPr>
          <w:rFonts w:cs="Arial" w:ascii="Times New Roman" w:hAnsi="Times New Roman"/>
          <w:bCs/>
          <w:sz w:val="28"/>
        </w:rPr>
        <w:t>в пункт 4 части 2 статьи</w:t>
      </w:r>
      <w:r>
        <w:rPr>
          <w:rFonts w:cs="Times New Roman" w:ascii="Times New Roman" w:hAnsi="Times New Roman"/>
          <w:sz w:val="28"/>
          <w:szCs w:val="28"/>
        </w:rPr>
        <w:t xml:space="preserve"> 7 Закона Иркутской области «О порядке разработки программ развития торговли в Иркут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Докладчиком определить руководителя службы потребительского рынка и лицензирования Иркутской области Петрова С.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spacing w:lineRule="auto" w:line="276" w:before="0" w:after="200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Я В ПУНКТ 4 ЧАСТИ 2 СТАТЬИ 7 ЗАКОНА ИРКУТСКОЙ ОБЛАСТИ «О ПОРЯДКЕ РАЗРАБОТКИ ПРОГРАММ РАЗВИТИЯ ТОРГОВЛИ В ИРКУТСКОЙ ОБЛАСТИ»</w:t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.</w:t>
      </w:r>
    </w:p>
    <w:p>
      <w:pPr>
        <w:pStyle w:val="Normal"/>
        <w:spacing w:before="0" w:after="200"/>
        <w:ind w:firstLine="70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ункт 4 части 2 статьи 7 Закона Иркутской области от </w:t>
        <w:br/>
        <w:t>24 декабря 2010 года № 137-ОЗ «О порядке разработки программ развития торговли в Иркутской области» (Ведомости Законодательного Собрания Иркутской области, 2011, № 28, т. 4; 2013, № 4, т. 2) изменение, дополнив его абзацем следующего содержания:</w:t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здание условий для увеличения спроса на товары российских производителей товаров;».</w:t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 </w:t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ркутской области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108fb1-8319-458b-b845-7e62c49c68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8-31T06:3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ebf749-a8c1-4074-8afd-e1b38bef6602</vt:lpwstr>
  </property>
</Properties>
</file>