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 проекту закона Иркутской области «О внесении изменения</w:t>
        <w:br/>
        <w:t>в часть 2 статьи 8 Закона Иркутской области «О порядк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и и ведения регистра муниципаль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рмативных правовых актов Иркут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keepNext w:val="true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отворческой инициативы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оект закона Иркутской области «О внесении изменения в часть 2 статьи 8 Закона Иркутской области «О порядке организации и ведения регистра муниципальных нормативных правовых актов Иркутской области» (далее – проект закона) подготовлен Иркутским областным государственным научно-исследовательским казенным учреждением «Институт законодательства и правовой информации имени М. М. Сперанского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авовые основания принятия проекта закона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й основой принятия проекта закона является положения пункта «н» части 1 статьи 72 Конституции Российской Федерации, подпункта 64 пункта 2 статьи 26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43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Федерального закона от 6 октября 2003 года № 131</w:t>
        <w:noBreakHyphen/>
        <w:t>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Часть 2 статьи 8 Закона Иркутской области от 12 марта 2009 года № 10</w:t>
        <w:noBreakHyphen/>
        <w:t>оз «О порядке организации и ведения регистра муниципальных нормативных правовых актов Иркутской области» (далее – Закон о регистре) в действующей редакции предусматривает, что проведение правовой и антикоррупционной экспертизы включенных в регистр муниципальных нормативных правовых актов Иркутской области (далее – регистр) может быть как обязательным, так и производиться в инициативном порядке. Круг муниципальных нормативных правовых актов, включенных в регистр и подлежащих обязательной экспертизе, определен путем указания на предмет установленного соответствующими актами правового регулирования. Эта тематика была определена в том числе с учетом актуальных направлений муниципального правотворчества в период подготовки и принятия Закона о регистре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актика применения указанных положений Закона о регистре с учетом направлений развития федерального законодательства в период после принятия указанного Закона в 2009 году, оптимальной организации деятельности уполномоченного на ведение регистра органа государственной власти Иркутской области выявила необходимость совершенствования ранее предусмотренного правового регулир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ак, особую актуальность приобрели вопросы противодействия коррупции – как в части принятия муниципальных нормативных правовых актов, устанавливающих соответствующие требования, ограничения, запреты, так и в части реализации антикоррупционных механизмов и соблюдения антикоррупционных стандартов в иных областях правового регулирования (в частности, в сфере земельных отношений). Объективная сложность общественных отношений в названных сферах и их правового регулирования обусловливают значительную долю муниципальных нормативных правовых актов, в которых обнаруживаются существенные недостатки. Проведение обязательной экспертизы таких актов является средством защиты прав граждан и организаций, а также повышения качества муниципального правотворче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дновременно необходимо учесть, что в ряде областей муниципальное правотворчество тесно взаимосвязано и даже предопределено положениями устава соответствующего муниципального образования, который, в свою очередь, подлежит экспертизе Управлением Министерства юстиции Российской Федерации по Иркутской области в ходе его государственной регистрации в порядке, установленном Федеральным законом от 21 июля 2005 года № 97-ФЗ «О государственной регистрации уставов муниципальных образований». Практика проведения экспертизы муниципальных нормативных правовых актов, изданных по данным вопросам, свидетельствует об относительно высоком качестве таких актов и о меньшей целесообразности проведения сплошной экспертизы этих актов в порядке, установленном Законом о регистре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 учетом изложенного проектом закона предлагается уточнить круг муниципальных нормативных правовых актов, включенных в регистр и подлежащих обязательной экспертизе уполномоченным орган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 закона состоит из 2 стат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татьей 1 вносятся изменения в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Закон Иркутской област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о регистре, уточняющие круг муниципальных нормативных правовых актов, подлежащих обязательной правовой и антикоррупционной экспертиз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 xml:space="preserve">Статья 2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устанавливает порядок вступления будущего закона в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еречень правовых актов Иркутской области, принятия, отмены, изменения или признания утратившими силу которых потребует принятие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закона не потребует принятия, отмены, изменения или признания утратившими силу правовых актов Иркутской области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еречень органов и организаций, с которыми проект закона согласован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закона прошел необходимые согласования, замечаний не получено. Оценке регулирующего воздействия не подлежит. Коррупциогенных факторов не содер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Финансирование действ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не повлечет дополнительных расходов за счет средств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иректор </w:t>
            </w:r>
            <w:r>
              <w:rPr>
                <w:kern w:val="2"/>
                <w:sz w:val="28"/>
                <w:szCs w:val="28"/>
              </w:rPr>
      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 М. Сперанского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 Е. Подшивал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Ivanova</dc:creator>
  <dc:description/>
  <cp:keywords/>
  <dc:language>en-US</dc:language>
  <cp:lastModifiedBy>ИЗПИ</cp:lastModifiedBy>
  <cp:lastPrinted>2016-08-15T17:08:00Z</cp:lastPrinted>
  <dcterms:modified xsi:type="dcterms:W3CDTF">2016-08-17T04:44:00Z</dcterms:modified>
  <cp:revision>48</cp:revision>
  <dc:subject/>
  <dc:title>ПОЯСНИТЕЛЬНАЯ ЗАПИСКА</dc:title>
</cp:coreProperties>
</file>