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нтября 2016 года                                                                                № 20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закона Иркутской области «О внесении изменений в Закон Иркутской области «О налоге на имущество организаций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логе на имущество организа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, содокладчиками – министра финансов Иркутской области Бояринову Н.В., министра экономического развития Иркутской области Тетерину О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3794" w:leader="none"/>
        </w:tabs>
        <w:spacing w:lineRule="exact" w:line="240"/>
        <w:ind w:left="-3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p>
      <w:pPr>
        <w:pStyle w:val="Normal"/>
        <w:tabs>
          <w:tab w:val="clear" w:pos="726"/>
          <w:tab w:val="left" w:pos="3794" w:leader="none"/>
        </w:tabs>
        <w:spacing w:lineRule="exact" w:line="240"/>
        <w:ind w:left="-3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тся Губернатором </w:t>
      </w:r>
    </w:p>
    <w:p>
      <w:pPr>
        <w:pStyle w:val="ConsPlusTitle"/>
        <w:widowControl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ркутской области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ИРКУТ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ЛОГЕ НА ИМУЩЕСТВО ОРГАНИЗАЦИЙ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Иркутской области от 8 октября 2007 года </w:t>
        <w:br/>
        <w:t xml:space="preserve">№ 75-оз «О налоге на имущество организаций» </w:t>
      </w:r>
      <w:r>
        <w:rPr>
          <w:bCs/>
          <w:sz w:val="28"/>
          <w:szCs w:val="28"/>
        </w:rPr>
        <w:t>(Ведомости Законодательного собрания Иркутской области, 2007, № 34, т.1; 2008, № 45, т. 1; Ведомости Законодательного Собрания Иркутской области, 2009, № 16, т. 2; 2010, № 25, т. 1; 2011, № 38; 2012, № 46, т. 2;</w:t>
      </w:r>
      <w:r>
        <w:rPr>
          <w:sz w:val="28"/>
          <w:szCs w:val="28"/>
        </w:rPr>
        <w:t xml:space="preserve"> 2014, № 6; 2015, № 27; </w:t>
      </w:r>
      <w:r>
        <w:rPr>
          <w:bCs/>
          <w:sz w:val="28"/>
          <w:szCs w:val="28"/>
        </w:rPr>
        <w:t>2016, № 33, т. 1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1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В отношении отдельных объектов недвижимого имущества, определенных статьей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Закона, налоговая ставка устанавливается в размере 2,0 процент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дополнить статьей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Статья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Особенности определения налоговой базы в отношении отдельных объектов недвижимого имуще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база определяется как кадастровая стоимость имущества, утвержденная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административно-деловые центры, торговые центры (комплексы) общей площадью свыше: в 2017 году – 1000 квадратных метров, </w:t>
        <w:br/>
        <w:t xml:space="preserve">в 2018 году – 750 квадратных метров, в 2019 году – </w:t>
        <w:br/>
        <w:t>500 квадратных метров, в 2020 году – 250 квадратных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 общей площадью свыше: в 2017 году – 1000 квадратных метров, в 2018 году – </w:t>
        <w:br/>
        <w:t xml:space="preserve">750 квадратных метров, в 2019 году – 500 квадратных метров, </w:t>
        <w:br/>
        <w:t>в 2020 году – 250 квадратных метр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 1 января 2017 года, но не ранее чем по истечении одного месяца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821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6"/>
          <w:tab w:val="left" w:pos="3794" w:leader="none"/>
        </w:tabs>
        <w:spacing w:lineRule="exact" w:line="240"/>
        <w:ind w:left="-3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6431b-fece-4740-b4fc-35cac6dfe6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9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1:3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b55da4-4b3e-4589-95f7-7b80274b1356</vt:lpwstr>
  </property>
</Properties>
</file>