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 № 20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Одобрить прилагаемый проект закона Иркутской области </w:t>
        <w:br/>
        <w:t>«О внесении изменений в отдельные законы Иркут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Докладчиком определить министра экономического развития Иркутской области Тетерину О.В.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tabs>
          <w:tab w:val="clear" w:pos="726"/>
          <w:tab w:val="left" w:pos="5670" w:leader="none"/>
        </w:tabs>
        <w:autoSpaceDE w:val="false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ся Губернатором</w:t>
      </w:r>
    </w:p>
    <w:p>
      <w:pPr>
        <w:pStyle w:val="Normal"/>
        <w:tabs>
          <w:tab w:val="clear" w:pos="726"/>
          <w:tab w:val="left" w:pos="5670" w:leader="none"/>
        </w:tabs>
        <w:autoSpaceDE w:val="false"/>
        <w:ind w:firstLine="539"/>
        <w:jc w:val="right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</w:t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ОТДЕЛЬНЫЕ ЗАКОНЫ ИРКУТСКОЙ ОБЛАСТИ</w:t>
      </w:r>
    </w:p>
    <w:p>
      <w:pPr>
        <w:pStyle w:val="Normal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Закон Иркутской области от 12 июля 2010 года № 60-ОЗ </w:t>
        <w:br/>
        <w:t xml:space="preserve">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 (Ведомости Законодательного Собрания Иркутской области, 2010, № 22, т. 3; 2012, № 40, № 46, т. 2; 2013, № 55, т. 2; 2014, № 6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6, № 33, т.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цифры «10» заменить цифрой «5»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индустриальный (промышленный) парк, резидентами которого являются организации, включен в реестр индустриальных (промышленных) парков, соответствующих дополнительным требованиям, установленным Правительством Иркут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дополнить статьей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следующие размеры пониженных налоговых ставок налога на прибыль для организаций - резидентов территории опережающего социально-экономического развития, созданной на территории Иркутской области, получивших статус в соответствии с Федеральным законом от </w:t>
        <w:br/>
        <w:t>29 декабря 2014 года № 473-ФЗ «О территориях опережающего социально-экономического развития в Российской Федерации», соответствующих требованиям и условиям, установленным статьей 284.4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0 процентов в течение первых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10 процентов в течение следующих пяти налоговых периодов по истечении периодов, указанных в пункте 1 настоящей статьи.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2 Закона Иркутской области от 8 октября 2007 года </w:t>
        <w:br/>
        <w:t xml:space="preserve">№ 75-оз «О налоге на имущество организаций» (Ведомости Законодательного Собрания Иркутской области, 2007, № 34, т. 1; 2008, № 45, т. 1; 2009, № 16, т. 2; 2010, № 25, т. 1; 2011, № 38; 2012, № 46, т. 2; 2014, № 6; 2015, № 27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6, № 33, т.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части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– резиденты индустриальных (промышленных) парков, осуществляющие вид (виды) экономической деятельности на территории области, включенный (включенные) в раздел C «Обрабатывающие производства» Общероссийского классификатора видов экономической деятельности ОК 029-2014 (КДЕС РЕД. 2), в отношении принадлежащего им на праве собственности и расположенного в границах индустриального (промышленного) парка, расположенного на территории области, имущества, приобретенного и (или) вновь созданного (ранее не являвшегося объектом налогообложения по налогу на территории области, за исключением имущества, включенного в объекты налогообложения в период учета на счете бухгалтерского учета 08 «Вложения во внеоборотные активы»), а также достроенного, дооборудованного, реконструированного, модернизированного и (или) технически перевооруженного на сумму увеличения его первоначальной стоимости (далее – амортизируемое имущество), объединенного в пятую – десятую амортизационные группы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2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, уплачивают налог, исчисленный по налоговой ставке в размере  0 процентов, при выполнении следующих условий: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индустриальный (промышленный) парк, резидентами которого являются организации,  включен в реестр индустриальных (промышленных) парков, соответствующих дополнительным требованиям, установленным Правительством Иркутской области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дополнить частями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Организации – управляющие компании индустриальных (промышленных) парков, с момента включения которых в реестр управляющих компаний индустриальных (промышленных) парков, соответствующих дополнительным требованиям, установленным Правительством Иркутской области, прошло не более пяти лет, в отношении принадлежащего им на праве собственности и расположенного в границах индустриального (промышленного) парка, расположенного на территории области, имущества, приобретенного и (или) вновь созданного (ранее не являвшегося объектом налогообложения по налогу на территории области, за исключением имущества, включенного в объекты налогообложения в период учета на счете бухгалтерского учета 08 «Вложения во внеоборотные активы»), а также достроенного, дооборудованного, реконструированного, модернизированного и (или) технически перевооруженного на сумму увеличения его первоначальной стоимости, объединенного в пятую – десятую амортизационные группы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статьи 2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, уплачивают налог, исчисленный по налоговой ставке в размере 0 процентов, при условии отсутствия задолженности по налогам, сборам, пеням и штрафам в бюджеты бюджетной системы Российской Федерации, установленный срок уплаты которых истек, на 1 апреля, 1 июля, 1 октября отчетного периода, а также на 1 января налогового периода, следующего за периодом, за который налогоплательщик желает использовать указанную налоговую ставк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 Организации – резиденты территории опережающего социально-экономического развития, созданной на территории области, с момента получения которыми статуса в соответствии с Федеральным законом от </w:t>
        <w:br/>
        <w:t>29 декабря 2014 года № 473-ФЗ «О территориях опережающего социально-экономического развития в Российской Федерации» прошло не более пяти лет, в отношении принадлежащего им на праве собственности и используемого в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мущества, приобретенного и (или) вновь созданного (ранее не являвшегося объектом налогообложения по налогу на территории области, за исключением имущества, включенного в объекты налогообложения в период учета на счете бухгалтерского учета 08 «Вложения во внеоборотные активы»), а также достроенного, дооборудованного, реконструированного, модернизированного и (или) технически перевооруженного на сумму увеличения его первоначальной стоимости, уплачивают налог, исчисленный по налоговой ставке в размере    0 процентов, при выполн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ыручка от реализации товаров (работ, услуг)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в налоговом (отчетном) периоде составляет более 70 процентов от общей суммы выручки от реализации товаров (работ, услуг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тсутствие задолженности по налогам, сборам, пеням и штрафам в бюджеты бюджетной системы Российской Федерации, установленный срок уплаты которых истек, на 1 апреля, 1 июля, 1 октября отчетного периода, а также на 1 января налогового периода, следующего за периодом, за который налогоплательщик желает использовать указанную налоговую ставк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едение организациями раздельного бухгалтерского учета объектов основных средств, используемых в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 объектов основных средств, используемых при осуществлении иной деятельности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 пункт 2 части 3 после слов «Российской Федерации» дополнить словами «, установленный срок уплаты которых истек,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ю 4 Закона Иркутской области от 30 ноября 2015 года № 112-ОЗ «Об особенностях налогообложения при применении упрощенной системы налогообложения» (Ведомости Законодательного Собрания Иркут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5, № 31; 2016, № 35, т.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4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дифференцированную налоговую ставку в размере </w:t>
        <w:br/>
        <w:t>5 процентов для резидентов индустриальных (промышленных) парков, включенных в реестр индустриальных (промышленных) парков, соответствующих дополнительным требованиям, установленным Правительством Иркутской области, осуществляющих деятельность на территории Иркутской области, с момента присвоения в соответствии с законодательством Российской Федерации статуса резидента индустриального (промышленного) парка которым прошло не более пяти лет, применяющих упрощенную систему налогообложения, в случае, если объектом налогообложения являются доходы, уменьшенные на величину расходов, от деятельности (за исключением оптовой и розничной торговли), осуществляемой на территории индустриального (промышленного) парка, и ведущих раздельный учет доходов (расходов), полученных (понесенных) от деятельности, осуществляемой на территории индустриального (промышленного) парка, и доходов (расходов), полученных (понесенных) при осуществлении деятельности за пределами территории индустриального (промышленного) парка.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Закон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января 2017 года, но не ранее чем по истечении одного месяца после дня его официального опубликования.</w:t>
      </w:r>
    </w:p>
    <w:p>
      <w:pPr>
        <w:pStyle w:val="Normal"/>
        <w:autoSpaceDE w:val="false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 2016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A2F015914D2A10FFF2D15AD6509BBF9C6B9860BE54577162E78A912496F4456D1153E27E35CvEO4G" TargetMode="External"/><Relationship Id="rId6" Type="http://schemas.openxmlformats.org/officeDocument/2006/relationships/hyperlink" Target="consultantplus://offline/ref=FA2F015914D2A10FFF2D15AD6509BBF9C6B9860BE54577162E78A912496F4456D1153E27E35CvE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0d049-38ad-4d02-9343-0b65f1f7c5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8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3:5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a652d9-bf77-4f68-9dcb-1848c3709e16</vt:lpwstr>
  </property>
</Properties>
</file>