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ЗАКОНОВ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 Иркутской области от 28 мая 2004 года № 28-оз «О патронатной форме устройства детей-сирот и детей, оставшихся без попечения родителей, в Иркутской области» (Ведомости Законодательного собрания Иркутской области, 2004, № 38, т.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Иркутской области от 7 декабря 2009 года № 91/57-оз «О распространении действия Закона Иркутской области «О патронатной форме устройства детей, оставшихся без попечения родителей, в Иркутской области» на всю территорию нового субъекта Российской Федерации – Иркутской области и внесении в него изменений» (Ведомости Законодательного Собрания Иркутской области, 2009, </w:t>
        <w:br/>
        <w:t>№ 16, т.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8 декабря 2013 года № 153-ОЗ «О внесении изменений в Закон Иркутской области «О патронатной форме устройства детей, оставшихся без попечения родителей, в Иркутской области» (Ведомости Законодательного Собрания Иркутской области, 2013, № 4, т.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3:00Z</dcterms:created>
  <dc:creator>UtkinaPE</dc:creator>
  <dc:description/>
  <dc:language>en-US</dc:language>
  <cp:lastModifiedBy>Гребнева Наталья Васильевна</cp:lastModifiedBy>
  <cp:lastPrinted>2016-12-09T14:59:00Z</cp:lastPrinted>
  <dcterms:modified xsi:type="dcterms:W3CDTF">2017-01-17T03:53:00Z</dcterms:modified>
  <cp:revision>2</cp:revision>
  <dc:subject/>
  <dc:title>Проект</dc:title>
</cp:coreProperties>
</file>