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8.01.2020г.</w:t>
        <w:tab/>
        <w:tab/>
        <w:tab/>
        <w:tab/>
        <w:tab/>
        <w:t xml:space="preserve">                                                №11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Белореченск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ерспективного плана работы Думы муниципального района Усольского районного муниципального образования на 2020 год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целях организации эффективной деятельности Думы муниципального района Усольского районного муниципального образования, руководствуясь ст.ст. 30,47 Устава Усольского районного муниципального образования, Дума муниципального района Усольского районного муниципального образования РЕШИЛ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ерспективный план работы Думы муниципального района Усольского районного муниципального образования на 2020 год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сультанту аппарата Думы муниципального района Усольского районного муниципального образования (Шаргородская В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1.  направить настоящее решение мэру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ольского районного муниципального образования для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решение на официальном сайте Думы  муниципального района  Усольского районного муниципального образования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ль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Н.Н.Глы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Думы муниципального района Усольского районного муниципального образования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5199"/>
      </w:tblGrid>
      <w:tr>
        <w:trPr/>
        <w:tc>
          <w:tcPr>
            <w:tcW w:w="64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/>
            </w:pPr>
            <w:r>
              <w:rPr>
                <w:sz w:val="28"/>
                <w:szCs w:val="28"/>
              </w:rPr>
              <w:t>Утверждено решением Думы муниципального района Усольского районн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т 28.01.2020г.  №118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8"/>
        <w:gridCol w:w="2340"/>
        <w:gridCol w:w="180"/>
        <w:gridCol w:w="180"/>
        <w:gridCol w:w="25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Думы: 28.01.2020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Думы муниципального района Усольского районного муниципального образования на 2020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Глызина, председатель Думы муниципального района Усольского районного муниципального образования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город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на лучшую организацию работы представительного органа муниципального образования Иркутской области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лызина, председатель Думы муниципального района Усольского районного муниципального образова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город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бюджетном процессе в муниципальном районе Усольском районном муниципальном образова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униципального района Усольского районного муниципального образования от 30.12.2014г. №125 «Об условиях оплаты труда мэра муниципального района Усольского районного муниципального образования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униципального района Усольского районного муниципального образования от 30.12.2014г. №126 «Об условиях оплаты председателя Думы муниципального района Усольского районного муниципального образования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обрении мероприятий перечня проектов народных инициатив, планируемых к реализации на территории Усольского районного муниципального образования в 2020 год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речу 75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Заседание «Спикер-класса» 04.02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Заседание «Спикер-клуба» 04.02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06.02.2020г. заседание рабочей группы по внесению изменений в Стратегию социально-экономического развития Усольского районного муниципального образования до 2030 года и плана мероприятий по реализации Стратегии социально-экономического развития Усольского районного муниципального образования до 2030 год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ата заседания Думы: 25.02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Думы «Об утверждении Стратегии социально-экономического развития Усольского районного муниципального образования до 2030 года и плана мероприятий по реализации Стратегии социально-экономического развития Усольского районного муниципального образования до 2030 года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тогах оперативно-служебной деятельности ОГИБДД МО России «Усольский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Бадуев, начальник ОГИБДД МО России «Усольск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Бадуев, начальник ОГИБДД МО России «Усо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тогах оперативно-служебной деятельности полиции МО МВД России «Усольский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узнецов, начальник МО МВД России «Усольски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Кузнецов, начальник МО МВД России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льск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эпидемиологического благополучия населения Усольского район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ешков, главный государственный санитарный врач в г.Усолье-Сибирское и Усольском райо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ешков, главный государственный санитарный врач в г.Усолье-Сибирское и Усольском районе</w:t>
            </w:r>
          </w:p>
        </w:tc>
      </w:tr>
      <w:tr>
        <w:trPr>
          <w:trHeight w:val="130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Думы: 31.03.2020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тчет  мэра  района о социально-экономическом положении Усольского района и о результатах деятельности администрации муниципального района  Усольского районного муниципального образования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Матюха, мэр Усольского район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Отчет о деятельности Думы муниципального района Усольского районного муниципального образования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Н.Глызина, председатель Думы муниципального района Усольского районного муниципального образовани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В.А.Шаргородская, консультан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Дум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о деятельности Контрольно-ревизионной комиссии муниципального района Усольского районного муниципального образования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онтрольно-ревизионной комисси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И.В.Ковальчук, председатель Контрольно-ревизионной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деятельности Комитета по экономике и финансам администрации МР УРМО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о деятельности Управления по распоряжению муниципальным имуществом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Решение Думы «Об утверждении бюджета муниципального района УРМО на 2020 год и плановый период 2021-2022гг.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пожароопасному периоду в Усольском район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Филимонов, начальник отдела ГО и Ч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Филимонов, начальник отдела ГО и ЧС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заседания Думы: 28.04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остоянии здравоохранения Усоль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Мельникова, главный врач ОГБУЗ «Усольская городская больница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Мельникова, главный врач ОГБУЗ «Усольская городская больниц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годового отчета об исполнении бюджета муниципального района Усольского районного муниципального образования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езультатах приватизации муниципального имуще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а «Черемховский»  Дорожной службы Иркут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А.Н.Епишкин, директор филиала  «Черемховский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й службы Иркутской области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Епишкин, директор филиала  «Черемховский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й службы Иркут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го спорта на территории Усоль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 нравственному развитию на территории Усольского районного муниципального образования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М.Дубенкова, первый заместитель мэр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Усольского районного муниципально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6.05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занятости,  оздоровления обучающихся образовательных организаций  Усольского района в летний период  2020 го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Журавская, начальник отдела культуры и молодежной политики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Ремнева, начальник отдела по развитию физической культуры, спорта и туриз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ценке эффективности реализации муниципальных программ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дготовке к посевной компании в растениеводческой отрасли района, ходе зимовки и подготовке животноводства на пастбищное содержа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Э.Гом, начальник отдела сельского хозяй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Э.Гом, начальник отдела сельского хозяйства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30.06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изменений в решение Думы «Об утверждении бюджета  муниципального района УРМО на 2020 год и плановый период 2021-2022гг.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-паспорта муниципальных образований Усольского района как дополнительный ресурс развития территор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ские каникул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5.08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одготовке образовательных организаций Усольского района к началу нового 2020 -2021 учебного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9.09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летней оздоровительной кампании 2020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Журавская, начальник отдела культуры и молодеж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Ремнева, начальник отдела по развитию физической культуры, спорта и туриз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одготовке объектов ЖКХ к отопительному сезону 2020-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Константи-нов, заместитель мэра по муниципальному хозяйству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исарев, начальник Управления 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Усольского районного муниципа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сведений о доходах, расходах и об обязательствах имущественного характера депутатами Усольско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Ткачева, начальник отдела по правовой, кадровой работе и муниципальной службе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Ткачева, начальник отдела по правовой, кадровой работе и муниципальной службе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«Спикер-класса»: «Навстречу 95-летию Усольского района» (дата по согласованию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7.10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Думы «Об утверждении бюджета муниципального района УРМО на 2020 год и плановый период 2021-2022гг.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униципального района Усольского районного муниципального образования на 2021 год и учреждении в ее составе органов, обладающих правом юридического лиц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Образование» на территории Усольского района как условие повышения качества обще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Татарникова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 по образованию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«Спикер-клуба»: «Навстречу 95-летию Усольского района» (дата по согласованию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4.11.2020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шение Думы «Положение о бюджетном процессе в муниципальном районе Усольском районном муниципальном образовании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А.Касимовская, заместитель мэра -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территориального планирования муниципального района Усольского районного муниципального обра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вириденко, начальник Управления по распоряжению муниципальным имуществ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ходе уборки урожая, заготовке кормов и подготовке скота и животноводческих объектов к зимне-стойловому периоду сельскохозяйственными товаропроизводителями района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Э.Гом, начальник отдела сельского хозяйств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Э.Гом, начальник отдела сельского хозяй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уризма на территории Усольск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емнева, начальник отдела по развитию физической культуры, спорту и туризм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нии дорожного фон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Константинов, заместитель мэра по муниципальному хозяйств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исарев, начальник управления ЖКХ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седания Думы: 22.12.2020г.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решение Думы «Об утверждении бюджета муниципального района Усольского районного муниципального образования на 2020 год и плановый период 2021-2022 годы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бюджета муниципального района Усольского районного муниципального образования на 2021 год и плановый период 2022-2023 годы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Касимовская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–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экономике и финан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Контрольно-ревизионной комиссии муниципального района  Усольского районного муниципального образования на 2021 год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ьчук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ьчук,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Усольского районного муниципального образован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Русакова, руководитель аппара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Гражданская активность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лана основных мероприятий, проводимых в рамках Десятилетия детства в Усольском районе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М.Дубенкова, первый заместитель мэра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.uou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7:00Z</dcterms:created>
  <dc:creator>User</dc:creator>
  <dc:description/>
  <cp:keywords/>
  <dc:language>en-US</dc:language>
  <cp:lastModifiedBy>ShargorodskayaVA</cp:lastModifiedBy>
  <cp:lastPrinted>2020-01-20T08:16:00Z</cp:lastPrinted>
  <dcterms:modified xsi:type="dcterms:W3CDTF">2020-01-28T05:29:00Z</dcterms:modified>
  <cp:revision>36</cp:revision>
  <dc:subject/>
  <dc:title>Российская федерация</dc:title>
</cp:coreProperties>
</file>