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января 2017 года                                                                                № 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б отдельных вопросах государственной гражданской службы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«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Закон Иркутской области «Об отдельных вопросах государственной гражданской службы Иркут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</w:rPr>
        <w:t xml:space="preserve">директора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 Подшивалова В.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58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Бита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осится Губернатором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О ВНЕСЕНИИ ИЗМЕНЕНИЙ В ЗАКОН ИРКУТ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«ОБ ОТДЕЛЬНЫХ ВОПРОСАХ ГОСУДАРСТВЕННОЙ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ГРАЖДАНСКОЙ СЛУЖБЫ ИРКУТ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тья 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Закон Иркутской области от 4 апреля 2008 года № 2-оз «Об отдельных вопросах государственной гражданской службы Иркут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(Ведомости Законодательного собрания Иркутской области, 2008, № 41; 2009, № 4, т. 1, № 14, т. 2, № 15; 2010, № 20, т. 1; 2011, № 36, т. 2; 2012, № 47, т. 1; 2013, № 57, т. 1; Ведомости Законодательного Собрания Иркутской области, 2013, № 4, т. 1; 2014, № 6, № 9, т. 1, № 18, т. 1; 2015, № 23, т. 1, № 28, т. 1; 2016, № 33 т. 1, № 39, т. 1; № 41) 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1) </w:t>
      </w:r>
      <w:bookmarkStart w:id="0" w:name="sub_2142"/>
      <w:r>
        <w:rPr>
          <w:rFonts w:cs="Times New Roman" w:ascii="Times New Roman" w:hAnsi="Times New Roman"/>
          <w:sz w:val="28"/>
          <w:szCs w:val="28"/>
        </w:rPr>
        <w:t xml:space="preserve">пункт 5 части 1 статьи 14 </w:t>
      </w:r>
      <w:r>
        <w:rPr>
          <w:rFonts w:cs="Tms Rmn;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) главных и ведущих должностей областной гражданской службы категории «обеспечивающие специалисты» – не менее одного года стаж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гражданской службы или не менее двух лет стажа </w:t>
      </w:r>
      <w:r>
        <w:rPr>
          <w:rFonts w:cs="Times New Roman" w:ascii="Times New Roman" w:hAnsi="Times New Roman"/>
          <w:bCs/>
          <w:sz w:val="28"/>
          <w:szCs w:val="28"/>
        </w:rPr>
        <w:t>работы по специальности, направлению подготовки;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Times New Roman" w:hAnsi="Times New Roman"/>
          <w:kern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kern w:val="2"/>
          <w:sz w:val="28"/>
          <w:szCs w:val="28"/>
        </w:rPr>
        <w:t>статью 20 дополнить пунктом 4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«4)</w:t>
      </w:r>
      <w:r>
        <w:rPr>
          <w:rFonts w:eastAsia="Calibri" w:cs="Times New Roman" w:ascii="Times New Roman" w:hAnsi="Times New Roman"/>
          <w:b/>
          <w:bCs/>
          <w:color w:val="26282F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kern w:val="2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змещение областному гражданскому служащему, место службы которого находится за пределами Российской Федерации, расходов по найму жилого помещения или проживанию в гостинице за пределами Российской Федерации</w:t>
      </w:r>
      <w:bookmarkStart w:id="1" w:name="sub_2141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в порядке и размере, устанавливаемых нормативным правовым актом Губернатора Иркутской области.</w:t>
      </w:r>
      <w:bookmarkEnd w:id="1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kern w:val="2"/>
          <w:sz w:val="28"/>
          <w:szCs w:val="28"/>
        </w:rPr>
        <w:t>Статья 2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ановить, что в связи с проведением конкурсов на замещение вакантных должностей государственной гражданской службы Иркутской области и конкурсов на включение в кадровый резерв государственного органа Иркутской области квалификационные требования, предусмотренные пунктом 5 части 1 статьи 14 Закона Иркутской области от 4 апреля 2008 года № 2-оз «Об отдельных вопросах государственной гражданской службы Иркутской области» (в редакции настоящего Закона), применяются при условии, что срок приема документов для участия в соответствующем конкурсе на день вступления в силу настоящего Закона не истек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тья 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Губернатор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ркутской области                                                                             С.Г. Левченк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. Иркут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___» __________ 201__ года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en-US"/>
        </w:rPr>
        <w:t>__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114981-583f-4242-b7f6-4495ac5e99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5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1-23T05:5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1c1db6-ef96-4146-83c5-b6798d945309</vt:lpwstr>
  </property>
</Properties>
</file>