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keepLines/>
        <w:widowControl/>
        <w:ind w:hanging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ПОЯСНИТЕЛЬНАЯ ЗАПИСКА</w:t>
      </w:r>
    </w:p>
    <w:p>
      <w:pPr>
        <w:pStyle w:val="Normal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к проекту закона Иркутской области «О внесении изменений</w:t>
        <w:br/>
        <w:t>в Закон И</w:t>
      </w:r>
      <w:r>
        <w:rPr>
          <w:b/>
          <w:sz w:val="28"/>
          <w:szCs w:val="28"/>
        </w:rPr>
        <w:t>ркутской области «Об отдельных вопросах</w:t>
        <w:br/>
        <w:t>государственной  гражданской службы Иркутской области»</w:t>
      </w:r>
    </w:p>
    <w:p>
      <w:pPr>
        <w:pStyle w:val="Normal"/>
        <w:keepLines/>
        <w:tabs>
          <w:tab w:val="clear" w:pos="708"/>
          <w:tab w:val="left" w:pos="709" w:leader="none"/>
          <w:tab w:val="left" w:pos="2410" w:leader="none"/>
          <w:tab w:val="left" w:pos="5670" w:leader="none"/>
        </w:tabs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ConsPlusTitle"/>
        <w:keepLines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. Субъект права законодательной инициатив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убъектом права законодательной инициативы является Губернатор Иркутской области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оект закона Иркутской области «О внесении изменений в Закон И</w:t>
      </w:r>
      <w:r>
        <w:rPr>
          <w:sz w:val="28"/>
          <w:szCs w:val="28"/>
        </w:rPr>
        <w:t xml:space="preserve">ркутской области «Об отдельных вопросах государственной гражданской службы Иркутской области» </w:t>
      </w:r>
      <w:r>
        <w:rPr>
          <w:bCs/>
          <w:kern w:val="2"/>
          <w:sz w:val="28"/>
          <w:szCs w:val="28"/>
        </w:rPr>
        <w:t xml:space="preserve">(далее – проект закона) подготовлен </w:t>
      </w:r>
      <w:r>
        <w:rPr>
          <w:kern w:val="2"/>
          <w:sz w:val="28"/>
          <w:szCs w:val="28"/>
        </w:rPr>
        <w:t xml:space="preserve">Иркутским областным государственным научно-исследовательским казенным учреждением «Институт законодательства и правовой информации имени М.М. Сперанского»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2. Правовые основания принятия проекта закона </w:t>
      </w:r>
    </w:p>
    <w:p>
      <w:pPr>
        <w:pStyle w:val="ConsPlusTitle"/>
        <w:widowControl/>
        <w:ind w:firstLine="709"/>
        <w:jc w:val="both"/>
        <w:rPr>
          <w:rFonts w:ascii="Times New Roman" w:hAnsi="Times New Roman" w:eastAsia="Calibri" w:cs="Times New Roman"/>
          <w:b w:val="false"/>
          <w:b w:val="false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kern w:val="2"/>
          <w:sz w:val="28"/>
          <w:szCs w:val="28"/>
          <w:lang w:eastAsia="en-US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kern w:val="2"/>
          <w:sz w:val="28"/>
          <w:szCs w:val="28"/>
          <w:lang w:eastAsia="en-US"/>
        </w:rPr>
        <w:t>Правовой основой законопроекта являются положения Конституции Российской Федерации (пункты «а», «б» статьи 72), Федерального закона от 27 июля 2004 года № 79-ФЗ «О государственной гражданской службе Российской Федерации» (далее – Федеральный закон № 79-ФЗ), Устав Иркутской области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/>
          <w:b/>
          <w:kern w:val="2"/>
          <w:sz w:val="28"/>
          <w:szCs w:val="28"/>
          <w:lang w:eastAsia="en-US"/>
        </w:rPr>
      </w:pPr>
      <w:r>
        <w:rPr>
          <w:rFonts w:eastAsia="Calibri" w:cs="Times New Roman"/>
          <w:b/>
          <w:kern w:val="2"/>
          <w:sz w:val="28"/>
          <w:szCs w:val="28"/>
          <w:lang w:eastAsia="en-US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3. Состояние правового регулирования в данной сфере; обоснование целесообразности принятия проекта закона 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1. Проектом закона предлагается внести изменение в </w:t>
      </w:r>
      <w:r>
        <w:rPr>
          <w:sz w:val="28"/>
          <w:szCs w:val="28"/>
        </w:rPr>
        <w:t xml:space="preserve">пункт 5 части 1                статьи 14 Закона Иркутской области от 4 апреля 2008 года № 2-оз «Об отдельных вопросах государственной гражданской службы Иркутской области», дополнив квалификационными требованиями к стажу государственной гражданской службы Иркутской области (далее – областная государственная гражданская служба)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ействующей редакцией данного пункта установлены квалификационные требования к стажу работы по специальности, направлению подготовки для замещения главных и ведущих должностей областной государственной гражданской службы категории «обеспечивающие специалисты» – не менее двух лет. Требования к стажу областной государственной гражданской службы для замещения указанных должностей </w:t>
      </w:r>
      <w:r>
        <w:rPr>
          <w:kern w:val="2"/>
          <w:sz w:val="28"/>
          <w:szCs w:val="28"/>
        </w:rPr>
        <w:t xml:space="preserve">Законом Иркутской области от 4 апреля 2008 года № 2-оз «Об отдельных вопросах государственной гражданской службы Иркутской области» </w:t>
      </w:r>
      <w:r>
        <w:rPr>
          <w:sz w:val="28"/>
          <w:szCs w:val="28"/>
        </w:rPr>
        <w:t xml:space="preserve">не предусмотрено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Между тем квалификационные требования к стажу областной  государственной гражданской службы предусмотрены для замещения иных должностей областной государственной гражданской службы (за исключением категории «обеспечивающие специалисты»), а также для аналогичных должностей муниципальной службы Иркутской област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беспечения равенства доступа граждан к государственной гражданской службе, единства основных квалификационных требований                   для замещения должностей государственной гражданской службы и должностей муниципальной службы Иркутской области представляется необходимым установить квалификационные требования к стажу для замещения указанных должностей – </w:t>
      </w:r>
      <w:r>
        <w:rPr>
          <w:bCs/>
          <w:sz w:val="28"/>
          <w:szCs w:val="28"/>
        </w:rPr>
        <w:t>не менее одного года стажа</w:t>
      </w:r>
      <w:r>
        <w:rPr>
          <w:sz w:val="28"/>
          <w:szCs w:val="28"/>
        </w:rPr>
        <w:t xml:space="preserve"> государственной гражданской службы или не менее двух лет </w:t>
      </w:r>
      <w:r>
        <w:rPr>
          <w:bCs/>
          <w:sz w:val="28"/>
          <w:szCs w:val="28"/>
        </w:rPr>
        <w:t>работы по специальности, направлению подготовки.</w:t>
      </w:r>
    </w:p>
    <w:p>
      <w:pPr>
        <w:pStyle w:val="ConsPlusTitle"/>
        <w:ind w:firstLine="709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2. В соответствии со статьей 53 Федерального закона № 79-ФЗ государственным гражданским служащим при 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определенных условиях, предусмотренных указанным Федеральным законом или иными нормативными правовыми актами Российской Федерации, законами или иными нормативными правовыми актами субъекта Российской Федерации, может предоставляться право на дополнительные государственные гарантии.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Согласно пункту 7 части 5 статьи 10 Устава Иркутской области в ведении Иркутской области находятся в том числе 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международные и внешнеэкономические связи Иркутской области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В связи с развитием внешнеэкономических связей Иркутской области с иностранными государствами в Иркутской области возникла необходимость в исполнении отдельными государственными гражданскими служащими Иркутской области (далее – областной гражданский служащий) </w:t>
      </w:r>
      <w:r>
        <w:rPr>
          <w:rFonts w:cs="Times New Roman" w:ascii="Times New Roman" w:hAnsi="Times New Roman"/>
          <w:b w:val="false"/>
          <w:sz w:val="28"/>
          <w:szCs w:val="28"/>
        </w:rPr>
        <w:t>своих должностных обязанностей на постоянной основе за пределами Российской Федерации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ышеуказанное требует предоставления соответствующему областному гражданскому служащему дополнительной государственной гарантии в виде возмещения ему за счет средств областного бюджета расходов по найму жилого помещения, проживанию в гостинице за пределами Российской Федерации, а также определения компетенции органа государственной власти (должностного лица) Иркутской области по установлению порядка и размера указанных расходов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настоящее время данные вопросы в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Законе Иркутской области           от 4 апреля 2008 года № 2-оз «Об отдельных вопросах государственной гражданской службы Иркутской области» не урегулированы.</w:t>
      </w:r>
    </w:p>
    <w:p>
      <w:pPr>
        <w:pStyle w:val="ConsPlusTitle"/>
        <w:ind w:firstLine="709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 Предмет правового регулирования и основные правовые предписания проекта закона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оект закона состоит из 3 стат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Статьей 1 проекта закона предусмотрено внесение изменений в Закон Иркутской области от 4 апреля 2008 года № 2-оз «Об отдельных вопросах государственной гражданской службы Иркутской области» в целях установления квалификационных требований к стажу областной государственной гражданской службы для замещения главных и ведущих должностей областной государственной гражданской службы категории «обеспечивающие специалисты», а также дополнительной государственной гарантии областному гражданскому служащему, </w:t>
      </w:r>
      <w:r>
        <w:rPr>
          <w:sz w:val="28"/>
          <w:szCs w:val="28"/>
        </w:rPr>
        <w:t>который в соответствии со служебным контрактом исполняет свои должностные обязанности на постоянной основе за пределами Российской Федерации,</w:t>
      </w:r>
      <w:r>
        <w:rPr>
          <w:bCs/>
          <w:sz w:val="28"/>
          <w:szCs w:val="28"/>
        </w:rPr>
        <w:t xml:space="preserve"> в виде в</w:t>
      </w:r>
      <w:r>
        <w:rPr>
          <w:sz w:val="28"/>
          <w:szCs w:val="28"/>
        </w:rPr>
        <w:t>озмещения ему за счет средств областного бюджета расходов по найму жилого помещения, проживание в гостинице за пределами Российской Федерации. В соответствующем  изменении в указанный Закон Иркут</w:t>
      </w:r>
      <w:bookmarkStart w:id="0" w:name="_GoBack"/>
      <w:bookmarkEnd w:id="0"/>
      <w:r>
        <w:rPr>
          <w:sz w:val="28"/>
          <w:szCs w:val="28"/>
        </w:rPr>
        <w:t>ской области также предусмотрено, что порядок и размер такого возмещения устанавливаются нормативным правовым актом Губернатора Иркутской области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татья  2 предусматривает переходное положение, направленное на уточнение условий применения предусмотренных проектом закона квалификационных требований </w:t>
      </w:r>
      <w:r>
        <w:rPr>
          <w:sz w:val="28"/>
          <w:szCs w:val="28"/>
        </w:rPr>
        <w:t>для замещения главных и ведущих должностей областной государственной гражданской службы категории «обеспечивающие специалисты»</w:t>
      </w:r>
      <w:r>
        <w:rPr>
          <w:kern w:val="2"/>
          <w:sz w:val="28"/>
          <w:szCs w:val="28"/>
        </w:rPr>
        <w:t xml:space="preserve"> для случая, когда конкурсы на замещение вакантных должностей областной государственной гражданской службы и конкурсы на включение в кадровый резерв государственного органа Иркутской области объявлены до даты вступления в силу будущего закона Иркутской области, но состоятся после указанной дат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атья 3 определяет порядок вступления будущего закона Иркутской области в силу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Title"/>
        <w:keepNext w:val="true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5. Перечень правовых актов Иркутской области, принятия, отмены, изменения либо признания утратившими силу которых потребует принятие проекта закона</w:t>
      </w:r>
    </w:p>
    <w:p>
      <w:pPr>
        <w:pStyle w:val="ConsPlusTitle"/>
        <w:keepNext w:val="tru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В связи с принятием проекта закона потребуется принятие </w:t>
      </w:r>
      <w:r>
        <w:rPr>
          <w:sz w:val="28"/>
          <w:szCs w:val="28"/>
        </w:rPr>
        <w:t>нормативного правового акта Губернатора Иркутской области, устанавливающего п</w:t>
      </w:r>
      <w:r>
        <w:rPr>
          <w:kern w:val="2"/>
          <w:sz w:val="28"/>
          <w:szCs w:val="28"/>
        </w:rPr>
        <w:t>орядок и размер возмещения расходов по найму жилого помещения, проживанию в гостинице за пределами Российской Федерации областному гражданскому служащему</w:t>
      </w:r>
      <w:r>
        <w:rPr>
          <w:sz w:val="28"/>
          <w:szCs w:val="28"/>
        </w:rPr>
        <w:t xml:space="preserve">, который в соответствии со служебным контрактом исполняет свои должностные обязанности на постоянной основе за пределами Российской Федерации. 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6. Финансирование действия закона Иркутской области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Принятие проекта закона не потребует дополнительного финансирования за счет средств областного бюджета. 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/>
          <w:b/>
          <w:bCs/>
          <w:kern w:val="2"/>
          <w:sz w:val="28"/>
          <w:szCs w:val="28"/>
        </w:rPr>
      </w:r>
    </w:p>
    <w:p>
      <w:pPr>
        <w:pStyle w:val="ConsPlusTitle"/>
        <w:keepNext w:val="true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7. Перечень органов и организаций, с которыми проект согласован</w:t>
      </w:r>
    </w:p>
    <w:p>
      <w:pPr>
        <w:pStyle w:val="ConsPlusTitle"/>
        <w:keepNext w:val="tru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Проект закона прошел все необходимые согласования. Проект закона коррупциогенных факторов не содержит, оценке регулирующего воздействия не подлежит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53"/>
      </w:tblGrid>
      <w:tr>
        <w:trPr>
          <w:cantSplit w:val="true"/>
        </w:trPr>
        <w:tc>
          <w:tcPr>
            <w:tcW w:w="5353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kern w:val="2"/>
                <w:sz w:val="28"/>
              </w:rPr>
              <w:t>Директор Иркутского областного государственного научно-исследовательского казенного учреждения «Институт законодательства и правовой информации имени М. М. Сперанского»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jc w:val="right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В.Е. Подшивалов</w:t>
            </w:r>
          </w:p>
        </w:tc>
      </w:tr>
    </w:tbl>
    <w:p>
      <w:pPr>
        <w:pStyle w:val="Normal"/>
        <w:rPr>
          <w:kern w:val="2"/>
        </w:rPr>
      </w:pPr>
      <w:r>
        <w:rPr>
          <w:kern w:val="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Footer">
    <w:name w:val="Footer"/>
    <w:basedOn w:val="Normal"/>
    <w:pPr/>
    <w:rPr/>
  </w:style>
  <w:style w:type="paragraph" w:styleId="Style1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eastAsia="Calibri" w:cs="Arial"/>
      <w:color w:val="353842"/>
      <w:shd w:fill="F0F0F0" w:val="clear"/>
    </w:rPr>
  </w:style>
  <w:style w:type="paragraph" w:styleId="Style20">
    <w:name w:val="Информация об изменениях документа"/>
    <w:basedOn w:val="Style19"/>
    <w:next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8:09:00Z</dcterms:created>
  <dc:creator>User &amp;</dc:creator>
  <dc:description/>
  <dc:language>en-US</dc:language>
  <cp:lastModifiedBy>Екатерина Александровна Филимонова</cp:lastModifiedBy>
  <cp:lastPrinted>2016-12-06T15:45:00Z</cp:lastPrinted>
  <dcterms:modified xsi:type="dcterms:W3CDTF">2017-01-12T08:09:00Z</dcterms:modified>
  <cp:revision>2</cp:revision>
  <dc:subject/>
  <dc:title/>
</cp:coreProperties>
</file>