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left" w:pos="5670" w:leader="none"/>
        </w:tabs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закона Иркут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внесении изменения в приложение 33 к Закону Иркутской области «О статусе и границах муниципальных образований Тайшетского района Иркут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 правотворческой инициативы</w:t>
      </w:r>
    </w:p>
    <w:p>
      <w:pPr>
        <w:pStyle w:val="Normal"/>
        <w:autoSpaceDE w:val="false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убъектом законодательной инициативы является Губернатор Иркутской области. 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left" w:pos="5670" w:leader="none"/>
        </w:tabs>
        <w:ind w:firstLine="709"/>
        <w:jc w:val="both"/>
        <w:rPr/>
      </w:pPr>
      <w:r>
        <w:rPr>
          <w:sz w:val="28"/>
          <w:szCs w:val="28"/>
        </w:rPr>
        <w:t>Проект закона Иркутской области «О внесении изменения в приложение 33 к Закону Иркутской области «О статусе и границах муниципальных образований Тайшетского района Иркутской области» (далее – проект закона) подготовлен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правлением Губернатора Иркутской области и Правительства Иркутской области по региональной поли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овое основание принятия правового акта Иркутской област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ой основой разработки проекта закона является Конституция Российской Федерации, Федеральный закон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</w:t>
      </w:r>
      <w:r>
        <w:rPr/>
        <w:t xml:space="preserve"> </w:t>
      </w:r>
      <w:r>
        <w:rPr>
          <w:sz w:val="28"/>
          <w:szCs w:val="28"/>
        </w:rPr>
        <w:t>Закон Иркутской области от 21 июня 2010 года № 49-ОЗ «Об административно-территориальном устройстве Иркутской области»,</w:t>
      </w:r>
      <w:r>
        <w:rPr/>
        <w:t xml:space="preserve"> </w:t>
      </w:r>
      <w:r>
        <w:rPr>
          <w:sz w:val="28"/>
          <w:szCs w:val="28"/>
        </w:rPr>
        <w:t>Устав Иркутской области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остояние правового регулирования в данной сфере; обоснование целесообразности принятия закона Иркутской области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Иркутской области от 19 декабря 2017 № 107-ОЗ «Об упразднении отдельных муниципальных образований, образованных на территории Тайшетского района Иркутской области, и о внесении изменений в Закон Иркутской области «О статусе и границах муниципальных образований Тайшетского района Иркутской области» упразднены Брусовское муниципальное образование, Екунчетское муниципальное образование, Еланское муниципальное образование, образованные на территории Тайшетского района Иркутской области.</w:t>
      </w:r>
      <w:r>
        <w:rPr/>
        <w:t xml:space="preserve"> </w:t>
      </w:r>
      <w:r>
        <w:rPr>
          <w:sz w:val="28"/>
          <w:szCs w:val="28"/>
        </w:rPr>
        <w:t xml:space="preserve">Территории упраздненных поселений вошли в состав муниципального образования «Тайшетский район» в качестве межселенной территор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еспечения внесения изменений в Общероссийский классификатор территорий муниципальных образований (ОКТМО) и Общероссийский классификатор объектов административно-территориального деления (ОКАТО) в части включения межселенной территории Тайшетского района, 18 февраля 2020 года письмом                             № 34-13-79/04-1114 Управление Федерального казначейства по Иркутской области обратилось с просьбой обеспечить внесение соответствующих изменений в Закон Иркутской области от 16 декабря 2004 года № 100-оз «О статусе и границах муниципальных образований Тайшетского района Иркутской области».</w:t>
      </w:r>
    </w:p>
    <w:p>
      <w:pPr>
        <w:pStyle w:val="2"/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едмет правового регулирования и основные правовые предписания проекта правового акта Иркутской области</w:t>
      </w:r>
    </w:p>
    <w:p>
      <w:pPr>
        <w:pStyle w:val="2"/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состоит из двух ста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 вносит изменение в пункт 31 приложения 33 к Закону Иркутской области от 16 декабря 2004 года № 100-оз «О статусе и границах муниципальных образований Тайшетского района Иркут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 определяет порядок вступления Закона в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еречень правовых актов Иркутской области, принятия, отмены, изменения либо признания утратившими силу которых потребует принятие данного правового акта Иркутской области</w:t>
      </w:r>
    </w:p>
    <w:p>
      <w:pPr>
        <w:pStyle w:val="2"/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36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не потребует принятия, отмены, изменения либо признания утратившими силу правовых актов Иркутской области.</w:t>
      </w:r>
    </w:p>
    <w:p>
      <w:pPr>
        <w:pStyle w:val="Con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инансирование действия закона Иркутской области</w:t>
      </w:r>
    </w:p>
    <w:p>
      <w:pPr>
        <w:pStyle w:val="Con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ие проекта закона не потребует дополнительного финансирования за счет средств областного бюдже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еречень органов и организаций, с которыми проект правового акта области согласован</w:t>
      </w:r>
    </w:p>
    <w:p>
      <w:pPr>
        <w:pStyle w:val="Con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прошел все необходимые согласования, замечаний не получено. Проект закона коррупциогенные факторы не содержит, оценке регулирующего воздействия не подлежит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5036"/>
      </w:tblGrid>
      <w:tr>
        <w:trPr>
          <w:cantSplit w:val="true"/>
        </w:trPr>
        <w:tc>
          <w:tcPr>
            <w:tcW w:w="4792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Временно замещающая должность начальника управления Губернатора Иркутской области и Правительства Иркутской области по региональной политике</w:t>
            </w:r>
          </w:p>
        </w:tc>
        <w:tc>
          <w:tcPr>
            <w:tcW w:w="5036" w:type="dxa"/>
            <w:tcBorders/>
          </w:tcPr>
          <w:p>
            <w:pPr>
              <w:pStyle w:val="Normal"/>
              <w:snapToGrid w:val="false"/>
              <w:spacing w:lineRule="exact" w:line="240"/>
              <w:ind w:left="2835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left="2835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left="2835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left="2835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left="2835" w:hanging="0"/>
              <w:jc w:val="right"/>
              <w:rPr>
                <w:sz w:val="28"/>
              </w:rPr>
            </w:pPr>
            <w:r>
              <w:rPr>
                <w:sz w:val="28"/>
              </w:rPr>
              <w:t>С.В. Бобр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Uni">
    <w:name w:val="uni"/>
    <w:basedOn w:val="Normal"/>
    <w:qFormat/>
    <w:pPr>
      <w:spacing w:before="280" w:after="280"/>
    </w:pPr>
    <w:rPr>
      <w:sz w:val="24"/>
      <w:szCs w:val="24"/>
    </w:rPr>
  </w:style>
  <w:style w:type="paragraph" w:styleId="Unip">
    <w:name w:val="unip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3:40:00Z</dcterms:created>
  <dc:creator>IZPI</dc:creator>
  <dc:description/>
  <cp:keywords/>
  <dc:language>en-US</dc:language>
  <cp:lastModifiedBy>Екатерина Александровна Филимонова</cp:lastModifiedBy>
  <cp:lastPrinted>2020-03-31T10:59:00Z</cp:lastPrinted>
  <dcterms:modified xsi:type="dcterms:W3CDTF">2020-04-30T03:40:00Z</dcterms:modified>
  <cp:revision>2</cp:revision>
  <dc:subject/>
  <dc:title>ПОЯСНИТЕЛЬНАЯ ЗАПИСКА</dc:title>
</cp:coreProperties>
</file>