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января 2017 года                                                                               № 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а Казачинское  Казачинско-Ленского района Иркутской области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1.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Одобрить прилагаемый проект закона Иркутской области</w:t>
        <w:br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а Казачин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зачинск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ркутск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и</w:t>
      </w:r>
      <w:r>
        <w:rPr>
          <w:rFonts w:cs="Arial" w:ascii="Times New Roman" w:hAnsi="Times New Roman"/>
          <w:bCs/>
          <w:color w:val="000000"/>
          <w:kern w:val="2"/>
          <w:sz w:val="28"/>
          <w:szCs w:val="28"/>
        </w:rPr>
        <w:t>»</w:t>
      </w: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 Губернатора Иркутской области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 Битар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вносится Губернатором </w:t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left="3960" w:right="-185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396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 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85" w:firstLine="720"/>
        <w:jc w:val="center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en-US"/>
        </w:rPr>
        <w:t>О преобразовании СЕЛА КАЗАЧИНСКОЕ                       Казачинско-Ленского района Иркутской области</w:t>
      </w:r>
    </w:p>
    <w:p>
      <w:pPr>
        <w:pStyle w:val="Normal"/>
        <w:shd w:fill="FFFFFF" w:val="clear"/>
        <w:ind w:right="-185" w:firstLine="720"/>
        <w:jc w:val="both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6"/>
          <w:tab w:val="left" w:pos="993" w:leader="none"/>
        </w:tabs>
        <w:ind w:right="-143" w:firstLine="709"/>
        <w:jc w:val="both"/>
        <w:rPr/>
      </w:pPr>
      <w:r>
        <w:rPr>
          <w:color w:val="000000"/>
          <w:sz w:val="28"/>
          <w:szCs w:val="28"/>
        </w:rPr>
        <w:t>Преобразовать сельский населенный пункт село Казачинское Казачинско-Ленского района Иркутской области в форме присоединения к нему сельских населенных пунктов деревни Испиритиха, деревни Паузок, деревни Березовка, деревни Конец Луг Казачинско-Ленского района Иркутской области.</w:t>
      </w:r>
    </w:p>
    <w:p>
      <w:pPr>
        <w:pStyle w:val="Normal"/>
        <w:shd w:fill="FFFFFF" w:val="clear"/>
        <w:tabs>
          <w:tab w:val="clear" w:pos="726"/>
          <w:tab w:val="left" w:pos="993" w:leader="none"/>
        </w:tabs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5" w:firstLine="72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татья 2</w:t>
      </w:r>
    </w:p>
    <w:p>
      <w:pPr>
        <w:pStyle w:val="Style17"/>
        <w:ind w:left="13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С.Г. Левч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«______»_____________ 2017 г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c6bcdf-b688-420d-9380-41a6117d7b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3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1-23T06:03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1a1bd0-7dc8-4c26-a19b-b1644b34e2df</vt:lpwstr>
  </property>
</Properties>
</file>