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к проекту закона Иркутской области «</w:t>
      </w:r>
      <w:r>
        <w:rPr>
          <w:color w:val="000000"/>
          <w:sz w:val="28"/>
          <w:szCs w:val="28"/>
        </w:rPr>
        <w:t>О преобразовании села Казачинское  Казачинско-Ленского района Иркутской области</w:t>
      </w:r>
      <w:r>
        <w:rPr>
          <w:sz w:val="28"/>
          <w:szCs w:val="28"/>
        </w:rPr>
        <w:t>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бъект правотворческой инициативы:</w:t>
      </w:r>
    </w:p>
    <w:p>
      <w:pPr>
        <w:pStyle w:val="Normal"/>
        <w:spacing w:lineRule="auto" w:line="228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убъектом законодательной инициативы является Губернатор Иркутской области в соответствии со статьей 44 Закона Иркутской области от                                    12 января 2010 года № 1-оз «О правовых актах Иркутской области и правотворческой деятельности в Иркутской области»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8"/>
          <w:szCs w:val="28"/>
        </w:rPr>
        <w:t>Проект закона Иркутской области «О преобразовании села Казачинское Казачинско-Ленского района Иркутской области» (далее – проект закона) подготовлен управлением Губернатора Иркутской области и Правительства Иркутской области по региональной политике.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равовое основание принятия проекта закона, состояние правового регулирования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овой основой разработки проекта закона является Конституция Российской Федерации, Федеральный закон от 6 октября 2003 года № 131-ФЗ         «Об общих принципах организации местного самоуправления в Российской Федерации», Устав Иркутской области, </w:t>
      </w:r>
      <w:r>
        <w:rPr>
          <w:sz w:val="28"/>
          <w:szCs w:val="28"/>
        </w:rPr>
        <w:t xml:space="preserve">Закон Иркутской области от                                      21 июня 2010 года № 49-ОЗ «Об административно-территориальном устройстве </w:t>
      </w:r>
      <w:r>
        <w:rPr>
          <w:kern w:val="2"/>
          <w:sz w:val="28"/>
          <w:szCs w:val="28"/>
        </w:rPr>
        <w:t>Иркутской области» (далее – Закон Иркутской области № 49-ОЗ)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28" w:before="0" w:after="0"/>
        <w:ind w:right="-5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Предмет правового регулирования проекта закона и основные правовые предписания: 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 закона предусматривает преобразование села Казачинское Казачинско-Ленского района Иркутской области в форме присоединения к нему деревни Испиритиха, деревни Паузок, деревни Березовка, деревни Конец Луг Казачинско-Ленского района Иркутской области в</w:t>
      </w:r>
      <w:r>
        <w:rPr>
          <w:kern w:val="2"/>
          <w:sz w:val="28"/>
          <w:szCs w:val="28"/>
        </w:rPr>
        <w:t xml:space="preserve"> соответствии с частью 3 статьи 25 Закона Иркутской области № 49-ОЗ.</w:t>
      </w:r>
    </w:p>
    <w:p>
      <w:pPr>
        <w:pStyle w:val="Normal"/>
        <w:autoSpaceDE w:val="false"/>
        <w:spacing w:lineRule="auto" w:line="228"/>
        <w:ind w:firstLine="708"/>
        <w:jc w:val="both"/>
        <w:rPr>
          <w:rFonts w:ascii="Garamond" w:hAnsi="Garamond" w:cs="Garamond"/>
          <w:sz w:val="30"/>
          <w:szCs w:val="30"/>
        </w:rPr>
      </w:pPr>
      <w:r>
        <w:rPr>
          <w:sz w:val="28"/>
          <w:szCs w:val="28"/>
        </w:rPr>
        <w:t>Село Казачинское расположено в 683 км до административного центра Иркутской области, входит в состав Казачинско-Ленского района Иркутской области и является административным центром муниципального образования Иркутской области «Казачинско-Ленский район» и Казачинского муниципального образов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ело Казачинское, деревня Испиритиха и деревня Березовка фактически слились, образовав единую селитебную территорию, расстояние от села Казачинское до деревни Паузок составляет 850 м., до деревни Конец Луг 1870 м., также сложилась система организаций и инфраструктура разного профиля, которые обеспечивают территориальное единство всех вышеназванных населенных пунктов, входящих в состав Казачинского муниципального образования. В селе Казачинское созданы правовые, экономические, финансовые и организационные условия для формирования и деятельности органов местного самоуправления, а также участия населения в их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ое объединение административно-территориальных единиц, входящих в состав Казачинского муниципального образования и являющихся сельскими населенными пунктами, соответствует принципам административно-территориального устройства, установленным статьей 4 Закона Иркутской области от 21 июня 2010 года № 49-ОЗ  «Об административно-территориальном устройстве Иркутской области», создает условия для совершенствования и повышения эффективности исполнительно-распорядительной деятельности администрации Казачинского муниципального образования и обусловлено необходимостью расширения границ села Казачинское за счет присоединения к нему территорий населенных пунктов деревни Конец Луг, деревни Березовка, деревни Испиритиха, деревни Паузок, с целью дальнейшего перспективного развития селитебной территории села Казачинское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Другие населенные пункты на территории Казачинского сельского поселения отсутствуют.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 состоянию на 1 января 2016 года в населенных пунктах проживает: деревня Испиритиха - 57 человек, деревня Паузок - 8 человек, деревня Березовка - 74 человека, деревня Конец Луг - 19 человек, село Казачинское - 2526 человек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еимущественный характер деятельности населения - занятость на предприятиях, в учреждениях и организациях, расположенных на территории села Казачинское и поселка Магистральный, а также работа вахтовым методом за пределами Казачинско-Ленского района, и лишь незначительная доля населения занята в сельском хозяйстве, преимущественно ведением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ая застройка села Казачинского деревни Конец Луг, деревни Березовка, деревни Испиритиха, деревни Паузок представляет собой </w:t>
      </w:r>
      <w:r>
        <w:rPr>
          <w:sz w:val="28"/>
          <w:szCs w:val="28"/>
          <w:lang w:bidi="ru-RU"/>
        </w:rPr>
        <w:t>одноэтажные деревянные индивидуальные жилые дома с приусадебными участк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Во всех населенных пунктах Казачинского муниципального образования хорошо развита стационарная телефонная связь (Иркутский филиал открытого акционерного общества «Ростелеком»), имеется сотовая связь, которая представлена следующими операторами: «МТС», «Билайн», «Теле-2» имеется доступ к Интернету. Организацию связи также осуществляет Федеральное государственное унитарное предприятие Почты России «Казачинский почтамп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приятия торгового и бытового обслуживания населения хорошо развиты только в селе Казачинское и деревне Березовка (</w:t>
      </w:r>
      <w:r>
        <w:rPr>
          <w:sz w:val="28"/>
          <w:szCs w:val="28"/>
          <w:lang w:bidi="ru-RU"/>
        </w:rPr>
        <w:t>магазин принадлежащий Казачинско-Ленскому районному потребительскому обществу)</w:t>
      </w:r>
      <w:r>
        <w:rPr>
          <w:sz w:val="28"/>
          <w:szCs w:val="28"/>
        </w:rPr>
        <w:t xml:space="preserve"> в остальных населенных пунктах предприятия торгового и бытового обслуживания населения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В селе Казачинское находятся следующие организации и предприятия: Казачинско-Ленское</w:t>
      </w:r>
      <w:r>
        <w:rPr/>
        <w:t xml:space="preserve"> </w:t>
      </w:r>
      <w:r>
        <w:rPr>
          <w:sz w:val="28"/>
          <w:szCs w:val="28"/>
          <w:lang w:bidi="ru-RU"/>
        </w:rPr>
        <w:t xml:space="preserve">районное потребительское общество, производственное объединение «Хлеб», филиал муниципального управления здравоохранения «Казачинско-Ленская центральная районная больница», закрытое акционерное общество «Теплоэнергетическая компания», индивидуальный предприниматель Комарницкий А.В. (торговля стройматериалами и производство мебели), муниципальное образовательное учреждение дополнительного образования детей «Центр внешкольной работы», индивидуальный предприниматель                         Пойманов А.Н. (лесопиление), муниципальное образовательное учреждение «Казачинская СОПЛ», муниципальное унитарное предприятие «Типография», редакция районной газеты «Киренга», отдел № 20 Управления федерального казначейства, областное государственное учреждение  «Центр занятости населения Казачинско-Ленского района», Казачинский филиал открытого акционерного общества «Восточно-Сибирский транспортный коммерческий банк», отделение открытого акционерного общества «Сбербанк», детский сад «Тополек», общество с ограниченной ответственностью «Фортуна», муниципальное унитарное предприятие «Посадочная площадка», муниципальное учреждение культуры «Районная библиотека», муниципальное учреждение культуры «Районный культурно-досуговый центр», областное государственное учреждение «Иркутская авиабаза охраны лесов», ОГПС МЧС России «ПЧ-35», муниципальное унитарное предприятие «Трансавто», областное государственное учреждение «Казачинско- Ленская СББЖ», крестьянско-фермерское хозяйство «Добрынин С.С.» и другие организации и индивидуальные предприятия. 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мышленные и строительные организации на территории села Казачинское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соединение деревни Паузок, деревни Испиритиха, деревни Березовка, деревни Конец Луг к селу Казачинское не повлечет изменений границ Казачинского муниципального образования. Необходимость изменения статуса села Казачинское в связи с преобразованием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Предложения по внесению изменений в структуру и (или) штат государственных органов области (их территориальных подразделений) в связи с преобразованием, а также необходимые для этого расходы областного бюджета, отсутствуют.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z w:val="28"/>
          <w:szCs w:val="28"/>
          <w:u w:val="single"/>
          <w:lang w:bidi="ru-RU"/>
        </w:rPr>
      </w:pPr>
      <w:r>
        <w:rPr>
          <w:sz w:val="28"/>
          <w:szCs w:val="28"/>
          <w:u w:val="single"/>
          <w:lang w:bidi="ru-RU"/>
        </w:rPr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Дополнительные расходы областного бюджета:</w:t>
      </w:r>
    </w:p>
    <w:p>
      <w:pPr>
        <w:pStyle w:val="ConsPlus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/>
      </w:pPr>
      <w:r>
        <w:rPr/>
        <w:t>Принятие проекта закона не потребует дополнительного финансирования за счет средств областного бюджета.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еречень правовых актов области, принятия, отмены, изменения либо признания утратившими силу которых потребует принятие проекта закон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 Иркутской области от 16 декабря 2004 № 90-оз «О статусе и границах муниципальных образований Казачинско-Ленского района Иркутской област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Правительства Иркутской области от 22 апреля 2015 года № 209-рп «Об определении перечня населенных пунктов Иркутской области, на территории которых преобладает деятельность, связанная с производством и переработкой сельскохозяйственной продукци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Перечень органов и организаций, с которыми проект закона согласован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ошел все необходимые согласования, замечаний не получено. Проект закона коррупциогенные факторы не содержит, оценке регулирующего воздействия не подлежит.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управления Губернатора Иркутской области и Правительства Иркутской области по региональной политике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Н. Наум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01:00Z</dcterms:created>
  <dc:creator>Александр Г. Гоголев</dc:creator>
  <dc:description/>
  <cp:keywords/>
  <dc:language>en-US</dc:language>
  <cp:lastModifiedBy>o.inozemceva</cp:lastModifiedBy>
  <cp:lastPrinted>2017-01-12T15:01:00Z</cp:lastPrinted>
  <dcterms:modified xsi:type="dcterms:W3CDTF">2017-01-13T08:24:00Z</dcterms:modified>
  <cp:revision>4</cp:revision>
  <dc:subject/>
  <dc:title>ПОЯСНИТЕЛЬНАЯ ЗАПИСКА</dc:title>
</cp:coreProperties>
</file>