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января 2017 года                                                                                № 1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«О внесении изменений в приложение 1 к Закону Иркутской области «О статусе и границах муниципальных образований Казачинско-Ленского района                                             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                           «О внесении изменений в приложение 1 к Закону Иркутской области                                      «О статусе и границах муниципальных образований Казачинско-Ленского района Иркутской области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 Губернатора Иркутской област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 Битар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вносится Губернатором </w:t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left="3960" w:right="-185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 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color w:val="000000"/>
          <w:szCs w:val="28"/>
        </w:rPr>
        <w:t>о внесении изменений в ПРИЛОЖЕНИЕ 1 К законУ ИРКУТСКОЙ ОБЛАСТИ «О статусе и границах муниципальных образований Казачинско-Ленского района Иркутской области»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aps/>
          <w:szCs w:val="28"/>
          <w:lang w:eastAsia="en-US"/>
        </w:rPr>
      </w:pPr>
      <w:r>
        <w:rPr>
          <w:rFonts w:eastAsia="Calibri" w:cs="Arial" w:ascii="Arial" w:hAnsi="Arial"/>
          <w:caps/>
          <w:szCs w:val="28"/>
          <w:lang w:eastAsia="en-US"/>
        </w:rPr>
      </w:r>
    </w:p>
    <w:p>
      <w:pPr>
        <w:pStyle w:val="Normal"/>
        <w:shd w:fill="FFFFFF" w:val="clear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 xml:space="preserve">Внести в приложение 1 к Закону Иркутской области от 16 декабря 2004 года № 90-оз «О статусе и границах муниципальных образований Казачинско-Ленского района Иркутской области» (Ведомости Законодательного собрания Иркутской области, 2004, № 3, т.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; Ведомости Законодательного Собрания Иркутской области, 2011, № 34, т. 2) 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726"/>
          <w:tab w:val="left" w:pos="993" w:leader="none"/>
        </w:tabs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бзац первый изложить в следующей редакции:</w:t>
      </w:r>
    </w:p>
    <w:p>
      <w:pPr>
        <w:pStyle w:val="Style18"/>
        <w:tabs>
          <w:tab w:val="clear" w:pos="726"/>
          <w:tab w:val="left" w:pos="993" w:leader="none"/>
        </w:tabs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«В состав территории Казачинского муниципального образования входят земли населенного пункта село Казачинское.»;</w:t>
      </w:r>
    </w:p>
    <w:p>
      <w:pPr>
        <w:pStyle w:val="Style18"/>
        <w:tabs>
          <w:tab w:val="clear" w:pos="726"/>
          <w:tab w:val="left" w:pos="0" w:leader="none"/>
        </w:tabs>
        <w:ind w:left="0" w:firstLine="142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 xml:space="preserve">2) абзацы второй – шестой </w:t>
      </w:r>
      <w:r>
        <w:rPr>
          <w:color w:val="000000"/>
          <w:sz w:val="28"/>
          <w:szCs w:val="28"/>
        </w:rPr>
        <w:t>признать утратившими силу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6"/>
          <w:tab w:val="left" w:pos="0" w:leader="none"/>
        </w:tabs>
        <w:ind w:firstLine="142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татья 2</w:t>
      </w:r>
    </w:p>
    <w:p>
      <w:pPr>
        <w:pStyle w:val="Style17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С.Г. Левч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«______»_____________ 2017 г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45482c-d125-44cb-96e3-dc4c08b769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0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1-23T06:10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b517261-f44f-4e5d-b56f-4c8a44b0599e</vt:lpwstr>
  </property>
</Properties>
</file>