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1143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pBdr>
          <w:bottom w:val="thickThinSmallGap" w:sz="12" w:space="1" w:color="000000"/>
        </w:pBdr>
        <w:outlineLvl w:val="0"/>
        <w:rPr>
          <w:rFonts w:ascii="Times New Roman" w:hAnsi="Times New Roman" w:cs="Times New Roman"/>
          <w:b/>
          <w:b/>
          <w:spacing w:val="122"/>
          <w:sz w:val="16"/>
          <w:szCs w:val="16"/>
        </w:rPr>
      </w:pPr>
      <w:r>
        <w:rPr>
          <w:rFonts w:cs="Times New Roman" w:ascii="Times New Roman" w:hAnsi="Times New Roman"/>
          <w:b/>
          <w:spacing w:val="122"/>
          <w:sz w:val="32"/>
          <w:szCs w:val="32"/>
        </w:rPr>
        <w:t>МЭР ГОР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b/>
          <w:b/>
          <w:spacing w:val="122"/>
          <w:sz w:val="24"/>
          <w:szCs w:val="24"/>
        </w:rPr>
      </w:pPr>
      <w:r>
        <w:rPr>
          <w:rFonts w:cs="Times New Roman"/>
          <w:b/>
          <w:spacing w:val="122"/>
          <w:sz w:val="24"/>
          <w:szCs w:val="24"/>
        </w:rPr>
      </w:r>
    </w:p>
    <w:p>
      <w:pPr>
        <w:pStyle w:val="Normal"/>
        <w:rPr/>
      </w:pPr>
      <w:r>
        <w:rPr/>
        <w:t xml:space="preserve">664025, г. Иркутск, ул. Ленина,14,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  <w:tab/>
        <w:tab/>
        <w:tab/>
        <w:tab/>
        <w:t xml:space="preserve">                                тел. 52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20.01.2017  № 059-72-60/7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5pt;width:215.85pt;height:8.95pt" coordorigin="5580,113" coordsize="4317,179">
                <v:group id="shape_0" style="position:absolute;left:5580;top:113;width:250;height:178">
                  <v:line id="shape_0" from="5580,113" to="5580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13" to="5830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47;top:113;width:250;height:179">
                  <v:line id="shape_0" from="9898,113" to="989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7,113" to="9897,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 от _________________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ю Законодательного Собрания 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рилке С.Ф.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й Сергей Фатеевич!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В соответствии со 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вношу на рассмотрение Законодательного Собрания Иркутской области проект закона Иркутской области «О внесении изменения в статью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роект закона Иркутской области «О внесении изменения в статью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на 1 л.;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постановление администрации    города    Иркутска    от 20.01.2017 г.      № 031-06-32/7 «О законодательной инициативе» на 4 л.;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)  пояснительная записка к проекту закона Иркутской области «О внесении изменения в статью 2 Закона Иркутской области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на 5 л. 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 xml:space="preserve">              Д.В. Бердников</w:t>
      </w:r>
    </w:p>
    <w:sectPr>
      <w:type w:val="continuous"/>
      <w:pgSz w:w="11906" w:h="16838"/>
      <w:pgMar w:left="1134" w:right="567" w:gutter="0" w:header="198" w:top="42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pacing w:val="0"/>
      <w:kern w:val="0"/>
      <w:sz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ir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4:00Z</dcterms:created>
  <dc:creator>Борняк</dc:creator>
  <dc:description/>
  <cp:keywords/>
  <dc:language>en-US</dc:language>
  <cp:lastModifiedBy>Коэстани Оксана Анатольевна</cp:lastModifiedBy>
  <cp:lastPrinted>2017-01-13T12:19:00Z</cp:lastPrinted>
  <dcterms:modified xsi:type="dcterms:W3CDTF">2017-01-25T07:13:00Z</dcterms:modified>
  <cp:revision>19</cp:revision>
  <dc:subject/>
  <dc:title>РОССИЙСКАЯ  ФЕДЕРАЦИЯ</dc:title>
</cp:coreProperties>
</file>