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1.2017  № 031-06-32/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215.85pt;height:8.95pt" coordorigin="100,10" coordsize="4317,179">
                <v:group id="shape_0" style="position:absolute;left:100;top:10;width:250;height:178">
                  <v:line id="shape_0" from="100,10" to="10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0" to="35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7;top:10;width:250;height:179">
                  <v:line id="shape_0" from="4418,10" to="4418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" to="4417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Руководствуясь пунктом 1 статьи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pacing w:val="0"/>
          <w:kern w:val="0"/>
          <w:sz w:val="28"/>
          <w:szCs w:val="28"/>
        </w:rPr>
        <w:t xml:space="preserve">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</w:t>
      </w:r>
      <w:r>
        <w:rPr>
          <w:spacing w:val="0"/>
          <w:sz w:val="28"/>
          <w:szCs w:val="28"/>
        </w:rPr>
        <w:t>статьями 37, 38 Устава города Иркутска, администрация города Иркутска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. Одобрить проект закона Иркутской области «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(Приложение № 1)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2. Заместителю мэра - руководителю аппарата администрации города Иркутска направить проект закона Иркутской области «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 (далее – проект закона) со всеми необходимыми документами в Законодательное Собрание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3. Докладчиком по проекту закона определить заместителя мэра - председателя комитета городского обустройства администрации города Иркутск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4. Заместителю мэра - председателю комитета городского обустройства администрации города Иркутск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) осуществлять контроль за рассмотрением проекта закона в Законодательном Собрании Иркут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беспечить  участие в установленном порядке в работе над проектом закона в Законодательном Собрани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5. Контроль за исполнением: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ункта 2 настоящего постановления возложить на заместителя мэра - руководителя аппарата администрации города Иркут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2) пунктов 3 и 4 настоящего постановления  возложить на заместителя мэра - председателя комитета городского обустройства администрации города Иркутска. </w:t>
      </w:r>
    </w:p>
    <w:p>
      <w:pPr>
        <w:pStyle w:val="Normal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эр города Иркутска </w:t>
        <w:tab/>
        <w:tab/>
        <w:tab/>
        <w:tab/>
        <w:tab/>
        <w:tab/>
        <w:t xml:space="preserve">        Д.В. Бердников</w:t>
      </w:r>
    </w:p>
    <w:p>
      <w:pPr>
        <w:sectPr>
          <w:type w:val="continuous"/>
          <w:pgSz w:w="11906" w:h="16838"/>
          <w:pgMar w:left="1701" w:right="567" w:gutter="0" w:header="19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tabs>
          <w:tab w:val="clear" w:pos="720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Иркутска </w:t>
        <w:br/>
        <w:t>от 20.01.2017 № 031-06-32/7</w:t>
      </w:r>
    </w:p>
    <w:p>
      <w:pPr>
        <w:pStyle w:val="ConsPlusTitle"/>
        <w:widowControl/>
        <w:tabs>
          <w:tab w:val="clear" w:pos="720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tabs>
          <w:tab w:val="clear" w:pos="720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ся мэром города Иркутска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ИРКУТСК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Иркутской области от 30 декабря 2014 года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(Ведомости Законодательного Собрания Иркутской области, 2015, № 20, т. 1; 2016, № 36) изменение, дополнив частью 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органами местного самоуправления муниципальных образований Иркутской области, 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дной тысячи пятисот рублей.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  <w:tab/>
        <w:tab/>
        <w:tab/>
        <w:t xml:space="preserve">   </w:t>
        <w:tab/>
        <w:tab/>
        <w:tab/>
        <w:t xml:space="preserve">                      С.Г. Ле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ab/>
        <w:t>––––––––––––––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меститель мэра – председатель комитета 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ского обустройства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и города Иркутска </w:t>
        <w:tab/>
        <w:tab/>
        <w:tab/>
        <w:t xml:space="preserve">                                             Е.В. Дроков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ения транспорта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митета городского обустройства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и города Иркутска </w:t>
        <w:tab/>
        <w:tab/>
        <w:tab/>
        <w:t xml:space="preserve">     </w:t>
        <w:tab/>
        <w:tab/>
        <w:t xml:space="preserve">               Е.С. Владимирский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Исполнитель: главный специалист отдела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контроля и согласований управления транспорта комитета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городского обустройства администрации города Иркутска,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.С. Першутов (тел. 52-00-59)</w:t>
        <w:tab/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6:00Z</dcterms:created>
  <dc:creator>User</dc:creator>
  <dc:description/>
  <cp:keywords/>
  <dc:language>en-US</dc:language>
  <cp:lastModifiedBy>Коэстани Оксана Анатольевна</cp:lastModifiedBy>
  <cp:lastPrinted>2017-01-10T16:46:00Z</cp:lastPrinted>
  <dcterms:modified xsi:type="dcterms:W3CDTF">2017-01-25T07:11:00Z</dcterms:modified>
  <cp:revision>20</cp:revision>
  <dc:subject/>
  <dc:title>РОССИЙСКАЯ  ФЕДЕРАЦИЯ</dc:title>
</cp:coreProperties>
</file>