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проекту закона Иркутской области </w:t>
      </w:r>
    </w:p>
    <w:p>
      <w:pPr>
        <w:pStyle w:val="22"/>
        <w:shd w:fill="auto" w:val="clear"/>
        <w:spacing w:lineRule="exact" w:line="274" w:before="0" w:after="0"/>
        <w:ind w:righ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О внесении изменений в приложения 3 и 4 к Закону Иркутской области</w:t>
        <w:br/>
        <w:t>«О статусе и границах муниципальных образований                                       Усть-Удинского района Иркутской области»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убъект правотворческой инициатив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 в соответствии со статьей 44 Закона Иркутской области от                                       12 января 2010 года № 1-оз «О правовых актах Иркутской области и правотворческой деятельности в Иркутской области»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sz w:val="28"/>
          <w:szCs w:val="28"/>
        </w:rPr>
        <w:t xml:space="preserve">«О внесении изменений в приложения 3 и 4 к Закону Иркутской области «О статусе и границах муниципальных образований Усть-Удинского района Иркутской области» </w:t>
      </w:r>
      <w:r>
        <w:rPr>
          <w:kern w:val="2"/>
          <w:sz w:val="28"/>
          <w:szCs w:val="28"/>
        </w:rPr>
        <w:t>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основание принятия проекта закона, состояние правового регулирова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й основой разработки проекта закона является Конституция Российской Федерации, Федеральный закон от 6 октября 2003 года № 131-ФЗ «Об общих принципах организации местного самоуправления в Российской Федерации», Устав Иркутской облас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Состояние правового регулирования в данной сфере; обоснование целесообразности принятия правового акта Иркутской области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закона разработан в целях уточнения картографического описания  границы между Игжейским и Балаганкинским муниципальными образованиями Усть-Удинского района Иркутской области, в связи с отнесением части территории Игжейского муниципального образования к Балаганкинскому муниципальному образованию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шениями представительных органов Балаганкинского муниципального образования, Игжейского муниципального образования, районного муниципального образования «Усть-Удинский район» указанное изменение границ поддержано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мет правового регулирования проекта закона и основные правовые предписания:  </w:t>
      </w:r>
    </w:p>
    <w:p>
      <w:pPr>
        <w:pStyle w:val="Normal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двух ста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я 1 вносит изменения в абзац второй приложения 3 к Закону Иркутской области от 2 декабря 2004 года № 73-оз «О статусе и границах муниципальных образований Усть-Удинского района Иркутской области» и в абзац второй приложения 4 к данному Закону Иркут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я 2 определяет порядок вступления Закона в сил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принятия, отмены, изменения либо признания утратившими силу правовых актов Иркутской области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действия закона Иркут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рганов и организаций, с которыми проект правового акта области согласован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имеется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exact" w:line="240"/>
              <w:jc w:val="right"/>
              <w:rPr/>
            </w:pPr>
            <w:r>
              <w:rPr>
                <w:sz w:val="28"/>
              </w:rPr>
              <w:t xml:space="preserve">В.Н. Наумов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4:00Z</dcterms:created>
  <dc:creator>User</dc:creator>
  <dc:description/>
  <dc:language>en-US</dc:language>
  <cp:lastModifiedBy>Екатерина Александровна Филимонова</cp:lastModifiedBy>
  <cp:lastPrinted>2017-02-06T17:35:00Z</cp:lastPrinted>
  <dcterms:modified xsi:type="dcterms:W3CDTF">2017-02-10T08:14:00Z</dcterms:modified>
  <cp:revision>2</cp:revision>
  <dc:subject/>
  <dc:title>ПОЯСНИТЕЛЬНАЯ ЗАПИСКА</dc:title>
</cp:coreProperties>
</file>