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февраля 2017 года                                                                               № 2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я 3 и 4 к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«О </w:t>
      </w:r>
      <w:r>
        <w:rPr>
          <w:rFonts w:cs="Times New Roman" w:ascii="Times New Roman" w:hAnsi="Times New Roman"/>
          <w:b/>
          <w:sz w:val="28"/>
          <w:szCs w:val="28"/>
        </w:rPr>
        <w:t>стату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Уд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                             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приложения 3 и 4 к Закону Иркутской области «О статусе и границах муниципальных образований Усть-Удинского района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right="-5"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right="-5"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right="-5"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left="3960" w:right="-185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ВНЕСЕНИИ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ИЗМЕНЕНИЙ В приложения 3 и 4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ЗАКОНУ ИРКУТСКОЙ ОБЛАСТИ «О СТАТУСЕ И ГРАНИЦАХ МУНИЦИПАЛЬНЫХ ОБРАЗОВАНИЙ УСТЬ-УДИНСКОГО РАЙОНА ИРКУТСКОЙ ОБЛАСТИ»</w:t>
      </w:r>
    </w:p>
    <w:p>
      <w:pPr>
        <w:pStyle w:val="Normal"/>
        <w:shd w:fill="FFFFFF" w:val="clear"/>
        <w:ind w:right="-185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Закон Иркутской области от 2 декабря 2004 года № 73-оз «О статусе и границах муниципальных образований Усть-Удинского района Иркутской области» (Ведомости Законодательного собрания Иркутской области, 2004, № 2, т. 1; Ведомости Законодательного Собрания Иркутской области, 2012, № 48) (далее – Закон) следующие изменения: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абзац второй приложения 3 к Закону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ница  Балаганкинского муниципального образования начинается в 6 км юго-западнее деревни Кижа, идет в восточном направлении, пересекает реку Балаганка, идет по горе Балаганская Сопка, пересекает автодорогу Усть-Уда-Жигалово в южном направлении, далее поворачивает на юго-восток, пересекая ручей Бирка, идет по пади Чересуй, поворачивает на запад, проходит в северо-западном направлении вдоль пади Петуховская, пересекает автодорогу Усть-Уда-Оса и идет вдоль автодороги до пади Дабан, а не до отворота на село Балаганка, огибает падь Дабан, поворачивает на север, пересекает автодорогу Усть-Уда-Жигалово, проходит по лесному массиву на протяжении 10 км до границы с землями бывшего сельскохозяйственного производственного кооператива «Игжейский», проходит в восточном направлении 900 м, поворачивает на северо-восток и проходит до исходной точки.»;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бзац второй приложения 4 к Закону изложить в следующей редакции:</w:t>
      </w:r>
    </w:p>
    <w:p>
      <w:pPr>
        <w:pStyle w:val="Normal"/>
        <w:shd w:fill="FFFFFF" w:val="clear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ница Игжейского муниципального образования начинается в 2,5 км от паромной переправы Усть-Уда-Игжей, проходит в северо-восточном направлении по урочищу Шеверские Поля, пересекает автодорогу Усть-Уда-Жигалово, поворачивает на северо-запад, проходит по лесному массиву на протяжении 10,4 км до границы с землями бывшего сельскохозяйственного производственного кооператива «Игжейский», пересекает автодорогу Усть-Уда-Жигалово, поворачивает на юг, огибает падь Дабан, идет вдоль автодороги, поворачивает на юг, далее проходит по урочищу Санкирово, выходит к Братскому водохранилищу, идет в северном направлении по Братскому водохранилищу до исходной точки.».</w:t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Закон вступает в силу через десять календарных дней после дня его официально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ркутской области С.Г. Левченко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» ________ 2017 года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 </w:t>
      </w:r>
      <w:r>
        <w:rPr>
          <w:rFonts w:cs="Times New Roman" w:ascii="Times New Roman" w:hAnsi="Times New Roman"/>
          <w:kern w:val="2"/>
          <w:sz w:val="28"/>
          <w:szCs w:val="28"/>
        </w:rPr>
        <w:t>_____</w:t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261272-8d29-4305-8b5d-7c3fa82215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5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2-10T08:1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2d65e84-015b-41a6-a2be-846e485bbc90</vt:lpwstr>
  </property>
</Properties>
</file>