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февраля 2017 года                                                                               № 3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«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 социальной поддержке в Иркутской области семей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имеющих дет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29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tabs>
                <w:tab w:val="clear" w:pos="726"/>
                <w:tab w:val="left" w:pos="935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вносится Губернатором Иркут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</w:t>
        <w:br/>
        <w:t>ИРКУТ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ЗАКОН ИРКУТСКОЙ ОБЛАСТИ</w:t>
        <w:br/>
        <w:t>«О СОЦИАЛЬНОЙ ПОДДЕРЖКЕ В ИРКУТСКОЙ ОБЛАСТИ СЕМЕЙ, ИМЕЮЩИХ ДЕТЕ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татья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6"/>
        <w:jc w:val="both"/>
        <w:rPr/>
      </w:pPr>
      <w:r>
        <w:rPr>
          <w:sz w:val="28"/>
        </w:rPr>
        <w:t>Внести в Закон Иркутской области от 23 октября 2006 года № 63-оз «О социальной поддержке в Иркутской области семей, имеющих детей» (Ведомости Законодательного собрания Иркутской области, 2006, № 24, т. 1; 2007, № 31, № 35, т. 3; 2008, № 45, т. 1; Ведомости Законодательного Собрания Иркутской области, 2010, № 19, т. 1; 2011, № 36, т. 2; 2012, № 41,</w:t>
        <w:br/>
        <w:t xml:space="preserve">№ 47, т. 1; 2013, № 53, т. 1; Ведомости Законодательного Собрания Иркутской области, 2013, № 5, т. 1; 2014, № 13, т. 1; 2015, № 21, № 28, т. 1, </w:t>
        <w:br/>
        <w:t>№ 32; 2016, № 41; 2017, № 46, т. 1) следующие изменения: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1) статью 1 после слова «проживающих» дополнить словом «(пребывающих)»;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2) в статье 2: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в части 2 после слова «проживающие» дополнить словом «(пребывающие)»;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часть 4 изложить в следующей редакции:</w:t>
      </w:r>
    </w:p>
    <w:p>
      <w:pPr>
        <w:pStyle w:val="Normal"/>
        <w:ind w:firstLine="726"/>
        <w:jc w:val="both"/>
        <w:rPr/>
      </w:pPr>
      <w:r>
        <w:rPr>
          <w:sz w:val="28"/>
        </w:rPr>
        <w:t xml:space="preserve">«4. Право на меры социальной поддержки малоимущим семьям в соответствии с настоящим Законом имеют семьи, имеющие в своем составе как родного ребенка (детей), так и усыновленного (усыновленных), удочеренного (удочеренных), принятого (принятых) под опеку (попечительство), переданного (переданных) на воспитание в приемную семью, среднедушевой доход которых ниже величины прожиточного минимума, установленной в целом по области в расчете на душу населения.»; </w:t>
      </w:r>
    </w:p>
    <w:p>
      <w:pPr>
        <w:pStyle w:val="Normal"/>
        <w:ind w:firstLine="726"/>
        <w:jc w:val="both"/>
        <w:rPr/>
      </w:pPr>
      <w:r>
        <w:rPr>
          <w:sz w:val="28"/>
        </w:rPr>
        <w:t>дополнить частью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26"/>
        <w:jc w:val="both"/>
        <w:rPr/>
      </w:pPr>
      <w:r>
        <w:rPr>
          <w:sz w:val="28"/>
        </w:rPr>
        <w:t>«4</w:t>
      </w:r>
      <w:r>
        <w:rPr>
          <w:sz w:val="28"/>
          <w:vertAlign w:val="superscript"/>
        </w:rPr>
        <w:t>1</w:t>
      </w:r>
      <w:r>
        <w:rPr>
          <w:sz w:val="28"/>
        </w:rPr>
        <w:t>. Перечень доходов семей, указанных в частях 3, 4 настоящей статьи, учитываемых при исчислении среднедушевого дохода для определения их права на меры социальной поддержки в соответствии с настоящим Законом, а также порядок исчисления указанного дохода устанавливаются нормативным правовым актом исполнительного органа государственной власти области, уполномоченного Правительством Иркутской области (далее – уполномоченный орган).»;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3) в пункте 5 статьи 4 слова «обеспечение детей комплектом одежды и спортивной формой для посещения школьных занятий либо» исключить;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4) в пункте 3 статьи 5 слова «обеспечение детей комплектом одежды и спортивной формой для посещения школьных занятий либо» исключить;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5) в статье 7: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абзац первый части 1 изложить в следующей редакции: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«1. Организация предоставления мер социальной поддержки, предусмотренных настоящим Законом, осуществляется уполномоченным органом.»;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еры социальной поддержки, предусмотренные статьями 4, 5 настоящего Закона, предоставляются при условии осуществления трудоспособными членами семьи трудовой или иной приносящей доход деятельности либо признания членов семьи (одного из членов семьи) безработными (безработным) в соответствии с законодательством, кроме случаев: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ухода за ребенком до достижения им возраста трех лет;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ухода за ребенком-инвалидом;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 xml:space="preserve">ухода за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;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ухода за престарелым, нуждающимся по заключению медицинской организации в постоянном постороннем уходе либо достигшим возраста 80 лет;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обучения по очной форме в профессиональной образовательной организации либо в образовательной организации высшего образования;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военной службы по призыву;</w:t>
      </w:r>
    </w:p>
    <w:p>
      <w:pPr>
        <w:pStyle w:val="Normal"/>
        <w:autoSpaceDE w:val="false"/>
        <w:ind w:firstLine="7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бывания наказания в виде лишения свободы либо применения меры пресечения в виде заключения под стражу, а также нахождения на принудительном лечении по решению суда;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хождения в розыске;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ведения личного подсобного хозяйства.»;</w:t>
      </w:r>
    </w:p>
    <w:p>
      <w:pPr>
        <w:pStyle w:val="Normal"/>
        <w:ind w:firstLine="726"/>
        <w:jc w:val="both"/>
        <w:rPr/>
      </w:pPr>
      <w:r>
        <w:rPr>
          <w:sz w:val="28"/>
        </w:rPr>
        <w:t>в части 5</w:t>
      </w:r>
      <w:r>
        <w:rPr>
          <w:sz w:val="28"/>
          <w:vertAlign w:val="superscript"/>
        </w:rPr>
        <w:t>2</w:t>
      </w:r>
      <w:r>
        <w:rPr>
          <w:sz w:val="28"/>
        </w:rPr>
        <w:t>: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дополнить пунктом 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26"/>
        <w:jc w:val="both"/>
        <w:rPr/>
      </w:pPr>
      <w:r>
        <w:rPr>
          <w:sz w:val="28"/>
        </w:rPr>
        <w:t>«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) </w:t>
      </w:r>
      <w:r>
        <w:rPr>
          <w:sz w:val="28"/>
          <w:szCs w:val="28"/>
        </w:rPr>
        <w:t xml:space="preserve">решение суда об установлении факта постоянного или преимущественного проживания на территории области или свидетельство о регистрации по месту пребывания (в случае отсутствия </w:t>
      </w:r>
      <w:r>
        <w:rPr>
          <w:sz w:val="28"/>
        </w:rPr>
        <w:t>в паспорте законного представителя ребенка (детей) отметки о регистрации по месту жительства на территории области);»;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дополнить пунктами 6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-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6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26"/>
        <w:jc w:val="both"/>
        <w:rPr/>
      </w:pPr>
      <w:r>
        <w:rPr>
          <w:sz w:val="28"/>
        </w:rPr>
        <w:t>«6</w:t>
      </w:r>
      <w:r>
        <w:rPr>
          <w:sz w:val="28"/>
          <w:vertAlign w:val="superscript"/>
        </w:rPr>
        <w:t>1</w:t>
      </w:r>
      <w:r>
        <w:rPr>
          <w:sz w:val="28"/>
        </w:rPr>
        <w:t>) документы, подтверждающие размер доходов каждого члена семьи за шесть последних календарных месяцев, предшествующих подаче заявления, – для многодетных и малоимущих семей:</w:t>
      </w:r>
    </w:p>
    <w:p>
      <w:pPr>
        <w:pStyle w:val="Normal"/>
        <w:ind w:firstLine="726"/>
        <w:jc w:val="both"/>
        <w:rPr/>
      </w:pPr>
      <w:r>
        <w:rPr>
          <w:sz w:val="28"/>
        </w:rPr>
        <w:t>а) справка о заработной плате с места работы (основной и по совместительству), а также документы, содержащие сведения о размере иных доходов, полученных гражданином от физических лиц, юридических лиц и индивидуальных предпринимателей, выданные по месту получения дохода;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б) документ о размере пенсии, полученной гражданином в соответствии с законодательством;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в) документы о размере иных пособий, социальных и компенсационных выплат, полученных гражданином за счет средств бюджетов бюджетной системы Российской Федерации, в том числе социальных выплат гражданам, признанным в установленном порядке безработными;</w:t>
      </w:r>
    </w:p>
    <w:p>
      <w:pPr>
        <w:pStyle w:val="Normal"/>
        <w:ind w:firstLine="726"/>
        <w:jc w:val="both"/>
        <w:rPr/>
      </w:pPr>
      <w:r>
        <w:rPr>
          <w:sz w:val="28"/>
        </w:rPr>
        <w:t>6</w:t>
      </w:r>
      <w:r>
        <w:rPr>
          <w:sz w:val="28"/>
          <w:vertAlign w:val="superscript"/>
        </w:rPr>
        <w:t>2</w:t>
      </w:r>
      <w:r>
        <w:rPr>
          <w:sz w:val="28"/>
        </w:rPr>
        <w:t>) справка федерального учреждения медико-социальной экспертизы, подтверждающая факт установления инвалидности, – для инвалидов;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  <w:vertAlign w:val="superscript"/>
        </w:rPr>
        <w:t>3</w:t>
      </w:r>
      <w:r>
        <w:rPr>
          <w:sz w:val="28"/>
        </w:rPr>
        <w:t>) документ о прохождении военной службы по призыву – для граждан, проходящих военную службу по призыву;</w:t>
      </w:r>
    </w:p>
    <w:p>
      <w:pPr>
        <w:pStyle w:val="Normal"/>
        <w:ind w:firstLine="726"/>
        <w:jc w:val="both"/>
        <w:rPr/>
      </w:pPr>
      <w:r>
        <w:rPr>
          <w:sz w:val="28"/>
        </w:rPr>
        <w:t>6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) документ об отбывании наказания в виде лишения свободы – для граждан, </w:t>
      </w:r>
      <w:r>
        <w:rPr>
          <w:bCs/>
          <w:sz w:val="28"/>
          <w:szCs w:val="28"/>
        </w:rPr>
        <w:t>отбывающих наказание в виде лишения свободы</w:t>
      </w:r>
      <w:r>
        <w:rPr>
          <w:sz w:val="28"/>
        </w:rPr>
        <w:t>;</w:t>
      </w:r>
    </w:p>
    <w:p>
      <w:pPr>
        <w:pStyle w:val="Normal"/>
        <w:ind w:firstLine="726"/>
        <w:jc w:val="both"/>
        <w:rPr/>
      </w:pPr>
      <w:r>
        <w:rPr>
          <w:sz w:val="28"/>
        </w:rPr>
        <w:t>6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 документ о применении меры пресечения в виде заключения под стражу – для граждан, к которым </w:t>
      </w:r>
      <w:r>
        <w:rPr>
          <w:bCs/>
          <w:sz w:val="28"/>
          <w:szCs w:val="28"/>
        </w:rPr>
        <w:t>применена мера пресечения в виде заключения под стражу</w:t>
      </w:r>
      <w:r>
        <w:rPr>
          <w:sz w:val="28"/>
        </w:rPr>
        <w:t>;</w:t>
      </w:r>
    </w:p>
    <w:p>
      <w:pPr>
        <w:pStyle w:val="Normal"/>
        <w:ind w:firstLine="726"/>
        <w:jc w:val="both"/>
        <w:rPr/>
      </w:pPr>
      <w:r>
        <w:rPr>
          <w:sz w:val="28"/>
        </w:rPr>
        <w:t>6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) документ о нахождении лица на принудительном лечении по решению суда – для граждан, </w:t>
      </w:r>
      <w:r>
        <w:rPr>
          <w:bCs/>
          <w:sz w:val="28"/>
          <w:szCs w:val="28"/>
        </w:rPr>
        <w:t>находящихся на принудительном лечении по решению суда</w:t>
      </w:r>
      <w:r>
        <w:rPr>
          <w:sz w:val="28"/>
        </w:rPr>
        <w:t>;</w:t>
      </w:r>
    </w:p>
    <w:p>
      <w:pPr>
        <w:pStyle w:val="Normal"/>
        <w:ind w:firstLine="726"/>
        <w:jc w:val="both"/>
        <w:rPr/>
      </w:pPr>
      <w:r>
        <w:rPr>
          <w:sz w:val="28"/>
        </w:rPr>
        <w:t>6</w:t>
      </w:r>
      <w:r>
        <w:rPr>
          <w:sz w:val="28"/>
          <w:vertAlign w:val="superscript"/>
        </w:rPr>
        <w:t>7</w:t>
      </w:r>
      <w:r>
        <w:rPr>
          <w:sz w:val="28"/>
        </w:rPr>
        <w:t>) документ о нахождении гражданина в розыске на период до признания его в установленном порядке безвестно отсутствующим или объявления умершим – для граждан, находящихся в розыске;</w:t>
      </w:r>
    </w:p>
    <w:p>
      <w:pPr>
        <w:pStyle w:val="Normal"/>
        <w:ind w:firstLine="726"/>
        <w:jc w:val="both"/>
        <w:rPr/>
      </w:pPr>
      <w:r>
        <w:rPr>
          <w:sz w:val="28"/>
        </w:rPr>
        <w:t>6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) документ об установлении компенсационной (ежемесячной) выплаты неработающему трудоспособному гражданину, осуществляющему уход за ребенком-инвалидом, инвалидом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, престарелым, нуждающимся по заключению медицинской организации в постоянном постороннем уходе либо достигшим возраста 80 лет, – для граждан, осуществляющих уход за ребенком-инвалидом, инвалидом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, престарелым, нуждающимся по заключению медицинской организации в постоянном постороннем уходе либо достигшим возраста 80 лет;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</w:rPr>
        <w:t>6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) </w:t>
      </w:r>
      <w:r>
        <w:rPr>
          <w:bCs/>
          <w:sz w:val="28"/>
          <w:szCs w:val="28"/>
        </w:rPr>
        <w:t xml:space="preserve">документ органа местного самоуправления муниципального образования области по месту жительства (месту пребывания) гражданина о наличии (ведении) личного подсобного хозяйства </w:t>
      </w:r>
      <w:r>
        <w:rPr>
          <w:sz w:val="28"/>
        </w:rPr>
        <w:t>–</w:t>
      </w:r>
      <w:r>
        <w:rPr>
          <w:bCs/>
          <w:sz w:val="28"/>
          <w:szCs w:val="28"/>
        </w:rPr>
        <w:t xml:space="preserve"> для граждан, ведущих личное подсобное хозяйство;»</w:t>
      </w:r>
      <w:r>
        <w:rPr>
          <w:sz w:val="28"/>
        </w:rPr>
        <w:t>;</w:t>
      </w:r>
    </w:p>
    <w:p>
      <w:pPr>
        <w:pStyle w:val="Normal"/>
        <w:ind w:firstLine="726"/>
        <w:jc w:val="both"/>
        <w:rPr/>
      </w:pPr>
      <w:r>
        <w:rPr>
          <w:sz w:val="28"/>
        </w:rPr>
        <w:t>часть 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3</w:t>
      </w:r>
      <w:r>
        <w:rPr>
          <w:sz w:val="28"/>
        </w:rPr>
        <w:t>. Законный представитель ребенка (детей) вправе представить документы, предусмотренные пунктами 1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(в части свидетельства о регистрации по месту пребывания), 2, 3 (в части свидетельства об усыновлении (удочерении) ребенка), 4 (в части свидетельства (свидетельств) о рождении ребенка (детей), подпунктом «а» пункта 5, подпунктами «б», «в» пункта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7</w:t>
      </w:r>
      <w:r>
        <w:rPr>
          <w:sz w:val="28"/>
        </w:rPr>
        <w:t>, 6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части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стоящей статьи. Если такие документы не были представлены законным представителем ребенка (детей), указанные документы и (или) информация запрашиваются в порядке межведомственного информационного взаимодействия в соответствии с законодательством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 xml:space="preserve">В случае невозможности представления законным представителем ребенка (детей) справки, предусмотренной </w:t>
      </w:r>
      <w:hyperlink r:id="rId5">
        <w:r>
          <w:rPr>
            <w:rStyle w:val="InternetLink"/>
            <w:sz w:val="28"/>
            <w:szCs w:val="28"/>
          </w:rPr>
          <w:t>пунктом 6 части 5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настоящей статьи, учреждением составляется акт обследования жилищно-бытовых условий проживания семьи в порядке, установленном правовым актом уполномоченного органа.»;</w:t>
      </w:r>
    </w:p>
    <w:p>
      <w:pPr>
        <w:pStyle w:val="Normal"/>
        <w:ind w:firstLine="726"/>
        <w:jc w:val="both"/>
        <w:rPr/>
      </w:pPr>
      <w:r>
        <w:rPr>
          <w:sz w:val="28"/>
        </w:rPr>
        <w:t>дополнить частью 5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. Для подтверждения права многодетных и малоимущих семей на дальнейшее предоставление мер социальной поддержки, предусмотренных статьями 4, 5 настоящего Закона, законный представитель ребенка (детей) представляет в учреждение 1 раз в год (для подтверждения права на дальнейшее предоставление мер социальной поддержки, предусмотренных пунктом 5 статьи 4, пунктом 3 статьи 5 настоящего Закона, – 1 раз в 2 года) заявление о подтверждении права на дальнейшее предоставление мер социальной поддержки. </w:t>
      </w:r>
    </w:p>
    <w:p>
      <w:pPr>
        <w:pStyle w:val="Normal"/>
        <w:ind w:firstLine="726"/>
        <w:jc w:val="both"/>
        <w:rPr/>
      </w:pPr>
      <w:r>
        <w:rPr>
          <w:sz w:val="28"/>
        </w:rPr>
        <w:t>Указанное заявление представляется в течение трех месяцев до истечения 1 года (для подтверждения права на дальнейшее предоставление мер социальной поддержки, предусмотренных пунктом 5 статьи 4, пунктом 3 статьи 5 настоящего Закона, – 2 лет) со дня принятия решения о предоставлении мер социальной поддержки в соответствии с настоящим Законом либо со дня предыдущего подтверждения права на их дальнейшее предоставление.</w:t>
      </w:r>
    </w:p>
    <w:p>
      <w:pPr>
        <w:pStyle w:val="Normal"/>
        <w:ind w:firstLine="726"/>
        <w:jc w:val="both"/>
        <w:rPr/>
      </w:pPr>
      <w:r>
        <w:rPr>
          <w:sz w:val="28"/>
        </w:rPr>
        <w:t>К заявлению о подтверждении права на дальнейшее предоставление мер социальной поддержки прилагаются документы, указанные в пунктах 1</w:t>
      </w:r>
      <w:r>
        <w:rPr>
          <w:sz w:val="28"/>
          <w:vertAlign w:val="superscript"/>
        </w:rPr>
        <w:t>1</w:t>
      </w:r>
      <w:r>
        <w:rPr>
          <w:sz w:val="28"/>
        </w:rPr>
        <w:t>, 6, 6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-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6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части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стоящей статьи, в порядке, установленном частями 5</w:t>
      </w:r>
      <w:r>
        <w:rPr>
          <w:sz w:val="28"/>
          <w:vertAlign w:val="superscript"/>
        </w:rPr>
        <w:t>3</w:t>
      </w:r>
      <w:r>
        <w:rPr>
          <w:sz w:val="28"/>
        </w:rPr>
        <w:t>, 5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настоящей статьи.»;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в части 6 слова «нормы обеспечения детей комплектом одежды и спортивной формой для посещения школьных занятий» исключить.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Статья 2</w:t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й Закон вступает в силу через десять календарных дней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Законные представители ребенка (детей), получающие на день вступления в силу настоящего Закона меры социальной поддержки, предусмотренные Законом Иркутской области от 23 октября 2006 года</w:t>
        <w:br/>
        <w:t>№ 63-оз «О социальной поддержке в Иркутской области семей, имеющих детей» (далее – Закон № 63-оз), должны подтвердить право на их дальнейшее предоставление в соответствии с частью 5</w:t>
      </w:r>
      <w:r>
        <w:rPr>
          <w:rFonts w:cs="Times New Roman" w:ascii="Times New Roman" w:hAnsi="Times New Roman"/>
          <w:sz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</w:rPr>
        <w:t xml:space="preserve">статьи 7 Закона № 63-оз </w:t>
        <w:br/>
        <w:t>(в редакции настоящего Закона) до 1 июля 2017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олучения пособия на ребенка в соответствии с Законом Иркутской области от 17 декабря 2008 года № 130-оз «О пособии на ребенка в Иркутской области» (далее – Закон № 130-оз) при обращении за подтверждением права на дальнейшее предоставление мер социальной поддержки в соответствии с Законом № 63-оз (в редакции настоящего Закона) представление документов, указанных в пункте 6</w:t>
      </w:r>
      <w:r>
        <w:rPr>
          <w:rFonts w:cs="Times New Roman" w:ascii="Times New Roman" w:hAnsi="Times New Roman"/>
          <w:sz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</w:rPr>
        <w:t>части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статьи 7 Закона № 63-оз (в редакции настоящего Закона) не требуется, если данные документы ранее представлялись в учреждение для принятия решения о назначении пособия на ребенка либо для подтверждения права на дальнейшее получение пособия на ребенка. При обращении за подтверждением права на дальнейшее предоставление мер социальной поддержки в соответствии с Законом № 63-оз (в редакции настоящего Закона) в период с даты вступления в силу настоящего Закона </w:t>
        <w:br/>
        <w:t>до 1 июля 2017 года право на дальнейшее предоставление соответствующих мер социальной поддержки предоставляется на период назначения пособия на ребенка в соответствии с Законом № 130-о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В случае неподтверждения законным представителем ребенка (детей) права на дальнейшее предоставление мер социальной поддержки в соответствии с Законом № 63-оз (в редакции настоящего Закона)</w:t>
        <w:br/>
        <w:t>до 1 июля 2017 года, предоставление мер социальной поддержки прекращается с 1 июля 2017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811"/>
      </w:tblGrid>
      <w:tr>
        <w:trPr/>
        <w:tc>
          <w:tcPr>
            <w:tcW w:w="4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ерна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кутской област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Г. Лев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ркутск</w:t>
      </w:r>
    </w:p>
    <w:p>
      <w:pPr>
        <w:pStyle w:val="Normal"/>
        <w:rPr>
          <w:sz w:val="28"/>
        </w:rPr>
      </w:pPr>
      <w:r>
        <w:rPr>
          <w:sz w:val="28"/>
        </w:rPr>
        <w:t>«       »                           г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838AD7973169700E0DE668E9EFD7938763F245FF0E75DB6FA6804898623452999174F8A79300CFDEFBBCFAF6Bc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a0c49a9-0f69-4a35-b88e-63445111f2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7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7-02-22T02:27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2882ae2-ed2f-48e1-bcea-422551921598</vt:lpwstr>
  </property>
</Properties>
</file>