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709" w:firstLine="709"/>
        <w:rPr/>
      </w:pPr>
      <w:r>
        <w:rPr/>
        <w:drawing>
          <wp:inline distT="0" distB="0" distL="0" distR="0">
            <wp:extent cx="6775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885</wp:posOffset>
                </wp:positionH>
                <wp:positionV relativeFrom="paragraph">
                  <wp:posOffset>450215</wp:posOffset>
                </wp:positionV>
                <wp:extent cx="2686050" cy="291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Законодательного Собрания Иркут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Ф.Брил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229.5pt;mso-wrap-distance-left:9.05pt;mso-wrap-distance-right:9.05pt;mso-wrap-distance-top:0pt;mso-wrap-distance-bottom:0pt;margin-top:35.4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ю Законодательного Собрания Иркут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Ф.Брилк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keepNext w:val="false"/>
        <w:tabs>
          <w:tab w:val="clear" w:pos="709"/>
          <w:tab w:val="left" w:pos="4395" w:leader="none"/>
        </w:tabs>
        <w:ind w:right="5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5365</wp:posOffset>
                </wp:positionH>
                <wp:positionV relativeFrom="paragraph">
                  <wp:posOffset>5715</wp:posOffset>
                </wp:positionV>
                <wp:extent cx="0" cy="7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5pt,0.45pt" to="47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165</wp:posOffset>
                </wp:positionH>
                <wp:positionV relativeFrom="paragraph">
                  <wp:posOffset>5715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0.45pt" to="479.9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РОССИЙСКАЯ ФЕДЕРАЦИЯ</w:t>
      </w:r>
    </w:p>
    <w:p>
      <w:pPr>
        <w:pStyle w:val="Heading2"/>
        <w:ind w:left="-142" w:right="5103" w:hanging="0"/>
        <w:jc w:val="left"/>
        <w:rPr/>
      </w:pPr>
      <w:r>
        <w:rPr/>
        <w:t xml:space="preserve">   </w:t>
      </w:r>
      <w:r>
        <w:rPr/>
        <w:t>МУНИЦИПАЛЬНОЕ ОБРАЗОВАНИЕ</w:t>
      </w:r>
    </w:p>
    <w:p>
      <w:pPr>
        <w:pStyle w:val="Heading1"/>
        <w:tabs>
          <w:tab w:val="clear" w:pos="709"/>
          <w:tab w:val="left" w:pos="4395" w:leader="none"/>
        </w:tabs>
        <w:ind w:right="5103" w:hanging="0"/>
        <w:rPr/>
      </w:pPr>
      <w:r>
        <w:rPr/>
        <w:t xml:space="preserve">          </w:t>
      </w:r>
      <w:r>
        <w:rPr/>
        <w:t xml:space="preserve">ИРКУТСКОЙ  ОБЛАСТИ  </w:t>
      </w:r>
    </w:p>
    <w:p>
      <w:pPr>
        <w:pStyle w:val="Heading1"/>
        <w:tabs>
          <w:tab w:val="clear" w:pos="709"/>
          <w:tab w:val="left" w:pos="4395" w:leader="none"/>
        </w:tabs>
        <w:ind w:right="5103" w:hanging="0"/>
        <w:rPr/>
      </w:pPr>
      <w:r>
        <w:rPr/>
        <w:t>«КАЗАЧИНСКО-ЛЕНСКИЙ РАЙОН»</w:t>
      </w:r>
    </w:p>
    <w:p>
      <w:pPr>
        <w:pStyle w:val="Heading3"/>
        <w:ind w:right="4536" w:hanging="0"/>
        <w:jc w:val="left"/>
        <w:rPr/>
      </w:pPr>
      <w:r>
        <w:rPr/>
        <w:t xml:space="preserve">                         </w:t>
      </w:r>
      <w:r>
        <w:rPr/>
        <w:t>ДУМА</w:t>
      </w:r>
    </w:p>
    <w:p>
      <w:pPr>
        <w:pStyle w:val="Heading3"/>
        <w:ind w:right="4536" w:hanging="0"/>
        <w:jc w:val="left"/>
        <w:rPr/>
      </w:pPr>
      <w:r>
        <w:rPr/>
        <w:t xml:space="preserve">      </w:t>
      </w:r>
      <w:r>
        <w:rPr/>
        <w:t>КАЗАЧИНСКО-ЛЕНСКОГО</w:t>
      </w:r>
    </w:p>
    <w:p>
      <w:pPr>
        <w:pStyle w:val="Heading3"/>
        <w:ind w:right="4536" w:hanging="0"/>
        <w:jc w:val="left"/>
        <w:rPr>
          <w:sz w:val="26"/>
        </w:rPr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66511, Иркутская область, с. Казачинско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Ленина, 10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>тел. (39562) 2-12-71, факс 2-16-3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Cs w:val="24"/>
          <w:lang w:val="en-US"/>
        </w:rPr>
        <w:t xml:space="preserve">E-mail: adm-klr@yandex.ru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от ___17.02___ 2017г. №_149_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на №  _________от   ___________2017г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5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-0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7pt" to="23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965</wp:posOffset>
                </wp:positionH>
                <wp:positionV relativeFrom="paragraph">
                  <wp:posOffset>72390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7pt" to="233.9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5103" w:hanging="0"/>
        <w:jc w:val="both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23495</wp:posOffset>
                </wp:positionV>
                <wp:extent cx="3635375" cy="998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е на рассмотрение законопроекта «Об объединении Тарасовского и Ульканского муниципальных образований Казачинско-Ленского района Иркут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5pt;height:78.65pt;mso-wrap-distance-left:9.05pt;mso-wrap-distance-right:9.05pt;mso-wrap-distance-top:0pt;mso-wrap-distance-bottom:0pt;margin-top:1.8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ind w:right="5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е на рассмотрение законопроекта «Об объединении Тарасовского и Ульканского муниципальных образований Казачинско-Ленского района Иркут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Фат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Казачинско-Ленского муниципального района направляет на рассмотрение проект закона Иркутской области «Об объединении Тарасовского муниципального образования и Ульканского муниципального образования Казачинско-Ленского района Иркут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Казачинско-Ленского муниципального района от 31.01.2017г. № 211 «Об объединении Тарасовского муниципального образования и Ульканского муниципального образования Казачинско-Ленского района» на 2л в 1 э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кст проекта закона Иркутской области «Об объединении Тарасовского муниципального образования и Ульканского муниципального образования Казачинско-Ленского района Иркутской области» (приложение к решению  Думы Казачинско-Ленского муниципального района от 31.01.2017г. № 211) на 5л в 1 э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яснительная записка к проекту закона Иркутской области «Об объединении Тарасовского муниципального образования и Ульканского муниципального образования Казачинско-Ленского района Иркутской области» на 4 л в 1 эк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Тарасовского сельского поселения от 25 мая 2016г. № 137 «Об инициативе объединения» на 1 л в 1 экз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Тарасовского сельского поселения от 31.05.2016г. №141 «О согласии населения» на 1л в 1 экз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окол публичных слушаний от 31.05.2016г. Тарасовского муниципального образования по вопросу объединения Тарасовского муниципального образования и Ульканского муниципального образования» на 2 л в 1 эк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Ульканского городского поселения от 22 июля 2016г. № 189 «О назначении публичных слушаний по вопросу объединения Тарасовского муниципального образования и Ульканского муниципального образования» на 1 л в 1 эк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Ульканского муниципального образования от 17.08.2016г. № 190 « О согласии населения» на 1л в 1 э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окол публичных слушаний Ульканского муниципального образования по вопросу объединения Тарасовского муниципального образования и Ульканского муниципального образования» на 3 л в 1 эк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ая карта с указанием границ преобразуемых Тарасовского и Ульканского муниципальных образований Казачинско-Ленского района Иркутской области, а также границы вновь образуемого Ульканского муниципального образования Казачинско-Ленского района Иркут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Управления Федеральной службы государственной регистрации, кадастра и картографии по Иркутской области от 06 февраля 2017г. № 08-2990 «О согласовании границ»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зачинско-Ленского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 xml:space="preserve"> А.Н.Ники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8(395 62) 2 11 49 Борисова С.В.</w:t>
      </w:r>
    </w:p>
    <w:sectPr>
      <w:footerReference w:type="default" r:id="rId3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right="4536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37:00Z</dcterms:created>
  <dc:creator>Корниенко Е. М.</dc:creator>
  <dc:description/>
  <cp:keywords/>
  <dc:language>en-US</dc:language>
  <cp:lastModifiedBy>Admin</cp:lastModifiedBy>
  <cp:lastPrinted>2017-02-17T15:20:00Z</cp:lastPrinted>
  <dcterms:modified xsi:type="dcterms:W3CDTF">2017-02-17T06:35:00Z</dcterms:modified>
  <cp:revision>7</cp:revision>
  <dc:subject>Бланки</dc:subject>
  <dc:title>Бланк письма администрации района</dc:title>
</cp:coreProperties>
</file>