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rFonts w:cs="Times New Roman" w:ascii="Times New Roman" w:hAnsi="Times New Roman"/>
          <w:b/>
          <w:sz w:val="28"/>
          <w:szCs w:val="28"/>
        </w:rPr>
        <w:t>к проекту закона Иркут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бъединении Тарасовского и Ульканского муниципальных образований Казачинско-Ленского района Иркутской обла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1. Субъект правотворческой инициативы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Субъектом правотворческой инициативы является мэр Казачинско-Ленского района и Дума Казачинско-Ленского муниципального района.</w:t>
      </w:r>
    </w:p>
    <w:p>
      <w:pPr>
        <w:pStyle w:val="Normal"/>
        <w:spacing w:lineRule="auto" w:line="24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2. Правовое основание принятия правового акта Иркутской област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равовым основанием принятия проекта закона являются положения Конституции Российской Федерации (статья 131), Федерального закона                                  от 6 октября 2003 года № 131-ФЗ «Об общих принципах организации местного самоуправления в Российской Федерации» (часть 1.1 статьи 10, статья 11, части 1-3 статьи 13, часть 5 статьи 34), Устава Иркутской области (пункт 23 части 1                    статьи 46, статья 84).</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3. Состояние правового регулирования в данной сфере, обоснование целесообразности принятия правового акта Иркутской област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В Казачинско-Ленском районе законом Иркутской области № 90-ОЗ                         от 16 декабря 2004 года «О статусе и границах муниципальных образований Казачинско-Ленского района Иркутской области» образовано 3 городских и 7 сельских поселений, большая часть которых является малочисленны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Целесообразность объединения Тарасовского муниципального образования, наделенного статусом сельского поселения и Ульканского муниципального образования объясняется тем, что существование в составе муниципального района Тарасовского сельского поселения бесперспективно в связи с низкой численностью (численность населения по статистическим данным  на 1 января 2016 года - </w:t>
      </w:r>
      <w:r>
        <w:rPr/>
        <w:t xml:space="preserve"> </w:t>
      </w:r>
      <w:r>
        <w:rPr>
          <w:rFonts w:cs="Times New Roman" w:ascii="Times New Roman" w:hAnsi="Times New Roman"/>
          <w:sz w:val="28"/>
          <w:szCs w:val="28"/>
        </w:rPr>
        <w:t xml:space="preserve">д.Юхта - 199 чел, с. Тарасово – 114 чел), удаленность от районного центра -с.Казачинское 65 км, ещё немаловажным фактором является исполнение и распределение бюджетных средств для обеспечения жизнедеятельности данных поселений и содержания административного аппарата. </w:t>
      </w:r>
    </w:p>
    <w:p>
      <w:pPr>
        <w:pStyle w:val="Normal"/>
        <w:autoSpaceDE w:val="false"/>
        <w:spacing w:lineRule="auto" w:line="240"/>
        <w:ind w:firstLine="709"/>
        <w:rPr/>
      </w:pPr>
      <w:r>
        <w:rPr>
          <w:rFonts w:cs="Times New Roman" w:ascii="Times New Roman" w:hAnsi="Times New Roman"/>
          <w:sz w:val="28"/>
          <w:szCs w:val="28"/>
        </w:rPr>
        <w:t xml:space="preserve">По настоящее время граница между рабочим поселком Улькан деревней Юхта и селом Тарасово является символической и фактически отсутствует. Деревня Юхта расположена в 2 км, с. Тарасово в 5 км от рабочего поселка Улькан, т.е. расположены в «шаговой» доступности.  </w:t>
      </w:r>
    </w:p>
    <w:p>
      <w:pPr>
        <w:pStyle w:val="Normal"/>
        <w:autoSpaceDE w:val="false"/>
        <w:spacing w:lineRule="auto" w:line="240"/>
        <w:ind w:firstLine="709"/>
        <w:rPr/>
      </w:pPr>
      <w:r>
        <w:rPr>
          <w:rFonts w:cs="Times New Roman" w:ascii="Times New Roman" w:hAnsi="Times New Roman"/>
          <w:sz w:val="28"/>
          <w:szCs w:val="28"/>
          <w:lang w:eastAsia="ru-RU"/>
        </w:rPr>
        <w:t>Граница Тарасовского муниципального образования начинается на пересечении границы кварталов 82, 62 Ульканского лесхоза Ульканского лесничества, включая квартал 122, и идет по границе кварталов 125, 139, 138, 137, 136, 135 Ульканского лесхоза Верхне-Ульканского лесничества, пересекает                            р. Киренга, выходит на границу квартала 51 и идет по границе кварталов 149, 148, 147, 146, 145, 111, 80, 53, 25, 26, 27 Магистрального лесхоза Новоселовского лесничества, по смежеству с Новоселовским муниципальным образованием - по границе квартала 28 Магистрального лесхоза Новоселовского лесничества, затем пересекает р. Киренга и идет до исходной точки.</w:t>
      </w:r>
    </w:p>
    <w:p>
      <w:pPr>
        <w:pStyle w:val="Normal"/>
        <w:autoSpaceDE w:val="false"/>
        <w:spacing w:lineRule="auto" w:line="240"/>
        <w:ind w:firstLine="709"/>
        <w:rPr/>
      </w:pPr>
      <w:r>
        <w:rPr>
          <w:rFonts w:cs="Times New Roman" w:ascii="Times New Roman" w:hAnsi="Times New Roman"/>
          <w:sz w:val="28"/>
          <w:szCs w:val="28"/>
          <w:lang w:eastAsia="ru-RU"/>
        </w:rPr>
        <w:t>Граница Ульканского муниципального образования начинается на пересечении кварталов 82, 62 Ульканского лесхоза Ульканского лесничества, далее по границе кварталов 83, 84, 85, 86, 87, 88, 89, 90, 91, 103, 117, 116, 115, 100, 99, 98, 111, 122 Ульканского лесхоза Ульканского лесничества, идет по границе Тарасовского муниципального образования до протоки р. Улькан по границе колхоза "Рассвет", не включая его в муниципальное образование, далее идет по берегу реки Улькан, пересекает ее и следует на север 1 км до устья р. Юхта, далее по левому берегу р. Юхта, не включая ее в муниципальное образование, далее идет по левой стороне ручья до реки Юхта, пересекает ее, затем идет 750 м на север по правой стороне р. Киренга до исходной точк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Тарасовского муниципального образования сельскохозяйственные, промышленные, строительные, транспортные и иные организации  отсутствуют. Образовательных учреждений, предприятий торговли и бытового обслуживания населения, коммунального хозяйства нет. </w:t>
      </w:r>
    </w:p>
    <w:p>
      <w:pPr>
        <w:pStyle w:val="Normal"/>
        <w:autoSpaceDE w:val="false"/>
        <w:spacing w:lineRule="auto" w:line="240"/>
        <w:ind w:firstLine="709"/>
        <w:rPr/>
      </w:pPr>
      <w:r>
        <w:rPr>
          <w:rFonts w:cs="Times New Roman" w:ascii="Times New Roman" w:hAnsi="Times New Roman"/>
          <w:sz w:val="28"/>
          <w:szCs w:val="28"/>
          <w:lang w:eastAsia="ru-RU"/>
        </w:rPr>
        <w:t xml:space="preserve">Основным видом деятельности жителей Тарасовского муниципального образования является ведение личных подсобных хозяйств для производства сельскохозяйственной продукции. По статистическим данным в Тарасовском муниципальном образовании насчитывается 130 личных подсобных хозяйств по состоянию на 1 января 2017 года. Трудоспособное население работает на предприятиях и в организациях на территории района и за пределами район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ода нового жилья за период 2012-2016гг не было. Индивидуальное жилищное строительство не ведется. Все дома в деревянном исполнении, электрифицированы.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ое сообщение между населенными пунктами осуществляет районное муниципальное транспортное предприятие «Трансавто».</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Тарасовского муниципального образования работает связь сотовых операторов Билайн, МТС, Теле2.  Отделение почтовой связи отсутствует. Доставка корреспонденции жителям Тарасовского муниципального образования осуществляется два раза в неделю Ульканским почтовым отделением связи.</w:t>
      </w:r>
    </w:p>
    <w:p>
      <w:pPr>
        <w:pStyle w:val="Normal"/>
        <w:spacing w:lineRule="auto" w:line="240"/>
        <w:ind w:firstLine="708"/>
        <w:rPr>
          <w:rStyle w:val="FontStyle101"/>
          <w:sz w:val="28"/>
          <w:szCs w:val="28"/>
        </w:rPr>
      </w:pPr>
      <w:r>
        <w:rPr>
          <w:rStyle w:val="FontStyle101"/>
          <w:sz w:val="28"/>
          <w:szCs w:val="28"/>
        </w:rPr>
        <w:t>Принятие Закона не повлечет изменений статуса сельских населенных пунктов д.Юхта и с.Тарасово как административно-территориальных единиц. В связи с этим, льготы и тарифы на товары (работы, услуги), установленные для сельских населенных пунктов, сохраняются в полном объеме.</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динение Тарасовского и Ульканского муниципальных образований не повлияет на организацию социального обслуживания населения посел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вязи с этим стало актуальным и необходимым преобразование данных сельских поселений путем их объединения, что позволит повысить эффект функционирования органов местного самоуправления, объединить имеющийся ресурс для рационального их использования, а также позволит более эффективно развиваться в дальнейш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ое преобразование путем объединения двух поселений направлено на с</w:t>
      </w:r>
      <w:r>
        <w:rPr>
          <w:rFonts w:cs="Times New Roman" w:ascii="Times New Roman" w:hAnsi="Times New Roman"/>
          <w:bCs/>
          <w:color w:val="000000"/>
          <w:sz w:val="28"/>
          <w:szCs w:val="28"/>
        </w:rPr>
        <w:t>овершенствование местного самоуправления, у</w:t>
      </w:r>
      <w:r>
        <w:rPr>
          <w:rFonts w:cs="Times New Roman" w:ascii="Times New Roman" w:hAnsi="Times New Roman"/>
          <w:color w:val="000000"/>
          <w:sz w:val="28"/>
          <w:szCs w:val="28"/>
        </w:rPr>
        <w:t xml:space="preserve">крупнение муниципальных образований и оптимизацию расходов на содержание органов местного </w:t>
      </w:r>
      <w:r>
        <w:rPr>
          <w:rFonts w:cs="Times New Roman" w:ascii="Times New Roman" w:hAnsi="Times New Roman"/>
          <w:sz w:val="28"/>
          <w:szCs w:val="28"/>
        </w:rPr>
        <w:t>самоуправления.</w:t>
      </w:r>
    </w:p>
    <w:p>
      <w:pPr>
        <w:pStyle w:val="Normal"/>
        <w:ind w:firstLine="709"/>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частью 1.1 статьи 10</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наделить вновь образованное Ульканское муниципальное образование статусом городское посе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ожения по внесению изменений в структуру и (или) штат государственных органов Иркутской области (их территориальных подразделений) отсутствуют.</w:t>
      </w:r>
    </w:p>
    <w:p>
      <w:pPr>
        <w:pStyle w:val="Normal"/>
        <w:spacing w:lineRule="auto" w:line="24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ind w:firstLine="709"/>
        <w:rPr/>
      </w:pPr>
      <w:r>
        <w:rPr>
          <w:rFonts w:cs="Times New Roman" w:ascii="Times New Roman" w:hAnsi="Times New Roman"/>
          <w:b/>
          <w:sz w:val="28"/>
          <w:szCs w:val="28"/>
        </w:rPr>
        <w:t>4. Предмет правового регулирования и основные правовые предписания проекта Положени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Проект закона состоит из девяти статей и одного приложения.</w:t>
      </w:r>
    </w:p>
    <w:p>
      <w:pPr>
        <w:pStyle w:val="Normal"/>
        <w:spacing w:lineRule="auto" w:line="240"/>
        <w:ind w:firstLine="709"/>
        <w:rPr/>
      </w:pPr>
      <w:r>
        <w:rPr>
          <w:rFonts w:cs="Times New Roman" w:ascii="Times New Roman" w:hAnsi="Times New Roman"/>
          <w:sz w:val="28"/>
          <w:szCs w:val="28"/>
        </w:rPr>
        <w:t>Статья 1 предусматривает преобразование Тарасовкого муниципального образования и Ульканского муниципального образования, путем их объединения и создание нового муниципального образования – Ульканского муниципального образования, а также дату его создания.</w:t>
      </w:r>
    </w:p>
    <w:p>
      <w:pPr>
        <w:pStyle w:val="Normal"/>
        <w:spacing w:lineRule="auto" w:line="240"/>
        <w:ind w:firstLine="709"/>
        <w:rPr/>
      </w:pPr>
      <w:r>
        <w:rPr>
          <w:rFonts w:cs="Times New Roman" w:ascii="Times New Roman" w:hAnsi="Times New Roman"/>
          <w:sz w:val="28"/>
          <w:szCs w:val="28"/>
        </w:rPr>
        <w:t>Статьи 2 и 3 предусматривают наделение вновь образованного Ульканского муниципального образования  статусом городского, порядок определения его наименования, а также границы в соответствии с приложением к проекту закона.</w:t>
      </w:r>
    </w:p>
    <w:p>
      <w:pPr>
        <w:pStyle w:val="Normal"/>
        <w:spacing w:lineRule="auto" w:line="240"/>
        <w:ind w:firstLine="709"/>
        <w:rPr/>
      </w:pPr>
      <w:r>
        <w:rPr>
          <w:rFonts w:cs="Times New Roman" w:ascii="Times New Roman" w:hAnsi="Times New Roman"/>
          <w:sz w:val="28"/>
          <w:szCs w:val="28"/>
        </w:rPr>
        <w:t>Статьи 4 - 8 регулируют основные вопросы, связанные с формированием органов местного самоуправления вновь образованного Ульканского муниципального образования, правопреемством между органами местного самоуправления преобразуемых муниципальных образований и вновь образованного Ульканского муниципального образования, и действием муниципальных правовых актов преобразуемых муниципальных образований на территории вновь образованного Ульканского муниципального образования. Также регулируются особенности исполнения местных бюджетов на территории вновь образованного Ульканского муниципального образования в 2017 год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тья 9 определяет порядок вступления закона в силу.</w:t>
      </w:r>
    </w:p>
    <w:p>
      <w:pPr>
        <w:pStyle w:val="Normal"/>
        <w:spacing w:lineRule="auto" w:line="240"/>
        <w:ind w:firstLine="709"/>
        <w:rPr/>
      </w:pPr>
      <w:r>
        <w:rPr>
          <w:rFonts w:cs="Times New Roman" w:ascii="Times New Roman" w:hAnsi="Times New Roman"/>
          <w:sz w:val="28"/>
          <w:szCs w:val="28"/>
        </w:rPr>
        <w:t>Приложение к проекту закона содержит описание границ вновь образованного Ульканского муниципально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5. Перечень правовых актов Иркутской области, принятия, отмены, изменения либо признания утратившими силу которых потребует принятие данного правового акта Иркутской област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firstLine="709"/>
        <w:rPr>
          <w:rFonts w:ascii="Times New Roman" w:hAnsi="Times New Roman" w:cs="Times New Roman"/>
          <w:sz w:val="28"/>
          <w:szCs w:val="28"/>
        </w:rPr>
      </w:pPr>
      <w:r>
        <w:rPr>
          <w:rFonts w:cs="Times New Roman" w:ascii="Times New Roman" w:hAnsi="Times New Roman"/>
          <w:sz w:val="28"/>
          <w:szCs w:val="28"/>
        </w:rPr>
        <w:t>Принятие проекта закона повлечет необходимость внесения изменений в следующие правовые акты Иркутской области:</w:t>
      </w:r>
    </w:p>
    <w:p>
      <w:pPr>
        <w:pStyle w:val="Normal"/>
        <w:spacing w:lineRule="exact" w:line="300"/>
        <w:ind w:firstLine="709"/>
        <w:rPr>
          <w:rFonts w:ascii="Times New Roman" w:hAnsi="Times New Roman" w:cs="Times New Roman"/>
        </w:rPr>
      </w:pPr>
      <w:r>
        <w:rPr>
          <w:rFonts w:cs="Times New Roman" w:ascii="Times New Roman" w:hAnsi="Times New Roman"/>
          <w:sz w:val="28"/>
          <w:szCs w:val="28"/>
        </w:rPr>
        <w:t xml:space="preserve">1) Закон Иркутской области от 16 декабря 2004 года № 90-оз «О статусе и границах муниципальных образований Казачинско-Ленского района </w:t>
      </w:r>
      <w:bookmarkStart w:id="0" w:name="_GoBack"/>
      <w:bookmarkEnd w:id="0"/>
      <w:r>
        <w:rPr>
          <w:rFonts w:cs="Times New Roman" w:ascii="Times New Roman" w:hAnsi="Times New Roman"/>
          <w:sz w:val="28"/>
          <w:szCs w:val="28"/>
        </w:rPr>
        <w:t>Иркутской области»;</w:t>
      </w:r>
    </w:p>
    <w:p>
      <w:pPr>
        <w:pStyle w:val="Normal"/>
        <w:spacing w:lineRule="exact" w:line="300"/>
        <w:ind w:firstLine="709"/>
        <w:rPr/>
      </w:pPr>
      <w:r>
        <w:rPr>
          <w:rFonts w:cs="Times New Roman" w:ascii="Times New Roman" w:hAnsi="Times New Roman"/>
          <w:sz w:val="28"/>
          <w:szCs w:val="28"/>
        </w:rPr>
        <w:t>2) постановление Правительства Иркутской области от 24 октября 2013 года № 446-пп «Об утверждении государственной программы Иркутской области «Развитие жилищно-коммунального хозяйства Иркутской области» на 2014 - 2018 годы»;</w:t>
      </w:r>
    </w:p>
    <w:p>
      <w:pPr>
        <w:pStyle w:val="Normal"/>
        <w:spacing w:lineRule="exact" w:line="300"/>
        <w:ind w:firstLine="709"/>
        <w:rPr/>
      </w:pPr>
      <w:r>
        <w:rPr>
          <w:rFonts w:cs="Times New Roman" w:ascii="Times New Roman" w:hAnsi="Times New Roman"/>
          <w:sz w:val="28"/>
          <w:szCs w:val="28"/>
        </w:rPr>
        <w:t>3) распоряжение Правительства Иркутской области от 22 апреля 2015 года № 209-рп «Об определении Перечня населенных пунктов Иркутской области, на территории которых преобладает деятельность, связанная с производством и переработкой сельскохозяйственной продукции»;</w:t>
      </w:r>
    </w:p>
    <w:p>
      <w:pPr>
        <w:pStyle w:val="Normal"/>
        <w:spacing w:lineRule="exact" w:line="300"/>
        <w:ind w:firstLine="709"/>
        <w:rPr/>
      </w:pPr>
      <w:r>
        <w:rPr>
          <w:rFonts w:cs="Times New Roman" w:ascii="Times New Roman" w:hAnsi="Times New Roman"/>
          <w:sz w:val="28"/>
          <w:szCs w:val="28"/>
        </w:rPr>
        <w:t>4) приказ службы по тарифам Иркутской области от 25 ноября 2013 года № 246-спр «Об установлении предельных индексов максимально возможного изменения установленных тарифов на услуги по утилизации, обезвреживанию и захоронению твердых бытовых отходов, оказываемые организациями коммунального комплекса, с учетом надбавок к тарифам на услуги организаций коммунального комплекса, в среднем по муниципальным образованиям Иркутской области на 2014 - 2016 го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sz w:val="28"/>
          <w:szCs w:val="28"/>
        </w:rPr>
        <w:t>6. Финансирование действия закона Иркутской област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szCs w:val="28"/>
          <w:lang w:eastAsia="ru-RU"/>
        </w:rPr>
      </w:pPr>
      <w:r>
        <w:rPr>
          <w:rStyle w:val="FontStyle101"/>
          <w:sz w:val="28"/>
          <w:szCs w:val="28"/>
        </w:rPr>
        <w:t xml:space="preserve">В сентябре 2017 году состоятся муниципальные выборы главы и представительных органов местного самоуправления Ульканского муниципального образования и затрат на проведение досрочных выборов не потребуется. </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rPr/>
      </w:pPr>
      <w:r>
        <w:rPr>
          <w:rFonts w:cs="Times New Roman" w:ascii="Times New Roman" w:hAnsi="Times New Roman"/>
          <w:b/>
          <w:sz w:val="28"/>
          <w:szCs w:val="28"/>
        </w:rPr>
        <w:t>7. Перечень органов и организаций, с которыми проект правового акта Иркутской области согласова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Проект закона прошел все необходимые согласования, замечаний не имее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Врио главы администрации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Казачинско-Ленского</w:t>
      </w:r>
    </w:p>
    <w:p>
      <w:pPr>
        <w:pStyle w:val="Normal"/>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района                                                 С.В.Борисов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w:t>
      </w:r>
    </w:p>
    <w:p>
      <w:pPr>
        <w:pStyle w:val="Normal"/>
        <w:ind w:firstLine="709"/>
        <w:rPr/>
      </w:pPr>
      <w:r>
        <w:rPr>
          <w:rFonts w:cs="Times New Roman" w:ascii="Times New Roman" w:hAnsi="Times New Roman"/>
          <w:b/>
          <w:bCs/>
          <w:sz w:val="28"/>
          <w:szCs w:val="28"/>
        </w:rPr>
        <w:t>Думы Казачинско-Ленского</w:t>
      </w:r>
    </w:p>
    <w:p>
      <w:pPr>
        <w:pStyle w:val="Normal"/>
        <w:ind w:firstLine="709"/>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района                      </w:t>
        <w:tab/>
        <w:tab/>
        <w:t xml:space="preserve">        А.Н.Никищенко  </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01">
    <w:name w:val="Font Style101"/>
    <w:qFormat/>
    <w:rPr>
      <w:rFonts w:ascii="Times New Roman" w:hAnsi="Times New Roman" w:cs="Times New Roman"/>
      <w:sz w:val="22"/>
      <w:szCs w:val="22"/>
    </w:rPr>
  </w:style>
  <w:style w:type="character" w:styleId="Style16">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42:00Z</dcterms:created>
  <dc:creator>surjina</dc:creator>
  <dc:description/>
  <cp:keywords/>
  <dc:language>en-US</dc:language>
  <cp:lastModifiedBy>Admin</cp:lastModifiedBy>
  <cp:lastPrinted>2017-02-17T14:17:00Z</cp:lastPrinted>
  <dcterms:modified xsi:type="dcterms:W3CDTF">2017-02-17T05:17:00Z</dcterms:modified>
  <cp:revision>10</cp:revision>
  <dc:subject/>
  <dc:title/>
</cp:coreProperties>
</file>