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о-Ленский райо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канское муниципальное образование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Объединение Тарасовского муниципального образования и Ульканского муниципального образования»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 проведения:  здание  МКУ УМО «КСЦ «Магистраль»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: Иркутская области, Казачинско-Ленский район, п. Улькан, ул. 26 Бакинских комиссаров, 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: 3 августа 2016 года 18.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путаты Думы Ульканского городского посе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Ульканского городского посе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учрежден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ители Ульканского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го: 32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динение Тарасовского муниципального образования и Ульканского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редседатель  Думы Ульканского городского поселения Палкин Сергей Владимирович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л  публичные  слушания  председатель  Думы Ульканского городского поселения Палкин Сергей Владимирович.  О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сил  повестку  публичных  слушаний,  проинформировал  участн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 о  порядке  и  регламенте  работы,  объявил  секретарем  публич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 заведующую  юридическим отделом администрации Ульканского городского поселения Зинюк Галину Николаевн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овестки дня «Объединение Тарасовского муниципального образования и Ульканского муниципального образования»  выступил Палкин С.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кин С.В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чные слушания проводятся по инициативе</w:t>
      </w:r>
      <w:r>
        <w:rPr>
          <w:rFonts w:cs="Times New Roman" w:ascii="Times New Roman" w:hAnsi="Times New Roman"/>
          <w:sz w:val="28"/>
          <w:szCs w:val="28"/>
        </w:rPr>
        <w:t xml:space="preserve"> Тарасовского муниципального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ю публичных слушаний является информирование жителей Ульканского муниципального образования по вопросу объединения </w:t>
      </w:r>
      <w:r>
        <w:rPr>
          <w:rFonts w:cs="Times New Roman" w:ascii="Times New Roman" w:hAnsi="Times New Roman"/>
          <w:sz w:val="28"/>
          <w:szCs w:val="28"/>
        </w:rPr>
        <w:t>Тарасовского муниципального образования и Улька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ыявление мнения жителей по данному вопросу, по которому представительным органам поселений необходимо принять соответствующие реш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 показал,  что существование  мелких  муниципальных  образований  в  районе,  многие  из которых  не  имеют  достаточного  собственного  бюджета  для  обеспечения жизнедеятельности  поселения,  когда  все   налоговые  и  неналоговые  доходы направляются  только  на  содержание  аппарата,  бесперспективно.  Вопрос укрупнения  муниципальных  образований  назрел  давно.  Предлагается объединение  Тарасовского муниципального образования  с  Ульканским муниципальным образованием Казачинско-Ленского района Иркутской области,  не влекущим  изменение  границ  иных  муниципальных  образований,  в  одно муниципальное  образование  со  статусом  городского поселения -муниципальное  образование  «Ульканское муниципальное образование»  Казачинско-Ленского района Иркут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с  административным  центром  поселок Улькан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данному вопросу принято решение Думы Ульканского городского поселения №189 от 22 июля 2016 года,  которым  назначены  проводимые  сегодня публичные слушания. Создание более крупного муниципального образования с  центром  в  поселке Улькан,  способно  обеспечить  достойну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ь  нескольких  поселений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как председатель Думы Ульканского городского поселения, поддерживаю инициативу депутатов Тарасовского муниципального образования и считаю, что объединившись мы сможем вместе решать многие вопросы в интересах наших жителей, так как оптимизация управления позволит сократить расходы и увеличить доходы обще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стоящее  время  создана  рабочая  группа, которая изучает проблемы каждого поселения. Финансирование будет направлено,  прежде  всего,  на  решение  имеющихся  проблем  каждого  поселения. Одна  из  задач  объединения  –  сделать  муниципальные  образования  самодостаточными и финансово независимы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инюк Г.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Дума Ульканского городского поселения принимает  решение только в его компетенции, то есть выступает с инициативой объединения посе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ьные органы поселений на своих заседаниях будут рассматривать эту инициативу и принимать соответствующие решения. После этого органы государственной власти Иркутской  области будут в установленном порядке принимать закон об объединении поселений и наделять объединенную территорию соответствующим статусом. Компетенция органов местного самоуправления и органов государственной власти по данному вопросу закреплена в соответствующих положениях Федерального закона № 131-Ф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лкин С.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необходимо принять решение по объединению территорий поселений Тарасовского  муниципального образования и Ульканского муниципаль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 по итогам публичных слушаний будет доведено до сведения Думу Улька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ю перейти к голосован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 единогласно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______________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________________            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38:00Z</dcterms:created>
  <dc:creator>Zinyuk</dc:creator>
  <dc:description/>
  <dc:language>en-US</dc:language>
  <cp:lastModifiedBy>Zinyuk</cp:lastModifiedBy>
  <cp:lastPrinted>2017-01-30T09:27:00Z</cp:lastPrinted>
  <dcterms:modified xsi:type="dcterms:W3CDTF">2017-01-30T02:38:00Z</dcterms:modified>
  <cp:revision>2</cp:revision>
  <dc:subject/>
  <dc:title/>
</cp:coreProperties>
</file>