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9 июн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исполняющий обязанности полномочного представителя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енникова Надежда Владимировна – начальник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брова Светлана Владимировна – временно замещающая должность начальника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52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Темгеневского Василия Вячеслав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гаев Алексей Михайлович – председатель Думы Байкальского городского посел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52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Пахалуева Максима Борис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дрявцева Галина Федоровна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0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0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00 «О внесении изменения в приложение 33 к Закону Иркутской области «О статусе и границах муниципальных образований Тайшет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брова Светлана Владимировна – временно замещающая должность начальника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5 – 12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74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74 «О внесении изменений в Закон Иркутской области «О закреплении за сельскими поселениями Иркутской области вопросов местного значения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0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8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83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5 – 12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89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89 «О порядке предварительного уведомления Губернатора Иркутской области об участии на безвозмездной основе в управлении отдельными некоммерческими организациям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9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06-08T06:3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