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арта 2017 года                                                                                 № 3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7 год и на плановый период 2018 и 2019 годов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7 год и на плановый период 2018 и 2019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ЛАСТНОМ БЮДЖЕТЕ НА 2017 ГОД И НА ПЛАНОВЫЙ ПЕРИОД 2018 И 2019 ГОД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21 декабря 2016 года № 121-ОЗ «Об областном бюджете на 2017 год и на плановый период 2018 и 2019 годов» (Ведомости Законодательного Собрания Иркутской области, 2017,              № 46, т. 2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6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областного бюджета на </w:t>
        <w:br/>
        <w:t>2017 го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областного бюджета в сумме 119 460 649,9 тыс. рублей, из них объем межбюджетных трансфертов, получаемых из других бюджетов бюджетной системы Российской Федерации, в сумме 20 889 610,7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областного бюджета в сумме 127 839 356,2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областного бюджета в сумме 8 378 706,3 тыс. рублей, или 8,5% утвержденного общего годового объема доходов обла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основные характеристики областного бюджета на плановый период 2018 и 2019 го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областного бюджета на </w:t>
        <w:br/>
        <w:t>2018 год в сумме 108 276 865,3 тыс. рублей, из них объем межбюджетных трансфертов, получаемых из других бюджетов бюджетной системы Российской Федерации, в сумме 12 511 892,0 тыс. рублей, на 2019 год в сумме 108 501 252,3 тыс. рублей, из них объем межбюджетных трансфертов, получаемых из других бюджетов бюджетной системы Российской Федерации, в сумме 11 996 385,2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областного бюджета на 2018 год в сумме 114 176 369,6 тыс. рублей, в том числе условно утвержденные расходы в сумме 2 579 838,4 тыс. рублей, на 2019 год в сумме 114 343 767,4 тыс. рублей, в том числе условно утвержденные расходы в сумме 5 050 825,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фицита областного бюджета на 2018 год в сумме </w:t>
        <w:br/>
        <w:t>5 899 504,3 тыс. рублей, или 6,2% утвержденного общего годового объема доходов областного бюджета без учета утвержденного объема безвозмездных поступлений, на 2019 год в сумме 5 842 515,1 тыс. рублей, или 6,1% утвержденного общего годового объема доходов обла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6"/>
          <w:tab w:val="right" w:pos="851" w:leader="none"/>
          <w:tab w:val="righ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третьем части 2 статьи 3 слова «Город Шелехов» заменить словами «Муниципальное образование «город Шелех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6"/>
          <w:tab w:val="right" w:pos="851" w:leader="none"/>
          <w:tab w:val="righ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статьи 8 цифры «9 735 528,2» заменить цифрами </w:t>
        <w:br/>
        <w:t>«9 955 352,0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части 1 цифры «7 177 103,8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0 705 001,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200 000,0» заменить цифрами «817 518,5»;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768 439,5» заменить цифрами «2 316 019,8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:</w:t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36 923 582,6» заменить цифрами «45 566 660,5»; </w:t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33 665 366,1» заменить цифрами «36 850 260,3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32 983 294,5» заменить цифрами                  «35 509 248,2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right" w:pos="851" w:leader="none"/>
          <w:tab w:val="righ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5: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части 1 слова «2017 году» заменить словами </w:t>
        <w:br/>
        <w:t>«2017 – 2019 годах»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осле слов «2017 год» дополнить словами «и на плановый период 2018 и 2019 годов»;</w:t>
      </w:r>
    </w:p>
    <w:p>
      <w:pPr>
        <w:pStyle w:val="Normal"/>
        <w:widowControl w:val="false"/>
        <w:tabs>
          <w:tab w:val="clear" w:pos="726"/>
          <w:tab w:val="right" w:pos="567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после слов «2017 год» дополнить словами «и на плановый период 2018 и 2019 годов», слова «приложению 19» заменить словами «приложениям 19, 20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7: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государственную собственность» дополнить словами «Иркутской области»;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автономными учреждениями» дополнить словами «Иркут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9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з областного бюджета местным бюджетам предоставляются следующие иные межбюджетные трансферты: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17 – 2019 годах – в форме дотаций на поддержку мер по обеспечению сбалансированности местных бюджетов в порядке, предусмотренном приложением 29 к настоящему Закону;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17 году –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порядке, предусмотренном приложением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Закону.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ные межбюджетные трансферты, указанные в пункте 1 части 1 настоящей статьи: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в размере 340 000,0 тыс. рублей распределяются между муниципальными образованиями Иркутской области согласно </w:t>
        <w:br/>
        <w:t>приложению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Закону;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ются в нераспределенный резерв: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размере 340 000,0 тыс. рублей;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19 годы в размере 680000,0 тыс. рублей ежегодно.</w:t>
      </w:r>
    </w:p>
    <w:p>
      <w:pPr>
        <w:pStyle w:val="Normal"/>
        <w:widowControl w:val="false"/>
        <w:tabs>
          <w:tab w:val="clear" w:pos="726"/>
          <w:tab w:val="righ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змеры иных межбюджетных трансфертов, указанных в пункте 2 части 1 настоящей статьи, согласно приложению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Закону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части 1 статьи 25 цифры «200 000,0» заменить цифрами «817 518,5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пункта 1 части 1 статьи 27: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ей мероприятий в сфере здравоохранения, образования, социальной политики, культуры, спорта и физической культуры, софинансирование которых осуществляется за счет межбюджетных трансфертов из федерального бюджета, имеющих целевое назначение;»;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восемнадцатым следующего содержания: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ей мероприятий по консервации и ликвидации скотомогильников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9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9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ельный объем государственного долга Иркутской области: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98 573 015,8 тыс. рублей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95 764 973,3 тыс. рублей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96 504 867,1 тыс. рублей.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государственного внутреннего долга Иркутской области: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размере 26 543 535,1 тыс. рублей, в том числе верхний предел долга по государственным гарантиям Иркутской области – 90 000,0 тыс. рублей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9 года в размере 31 726 716,3 тыс. рублей, в том числе верхний предел долга по государственным гарантиям Иркутской области – 90 000,0 тыс. рублей;</w:t>
      </w:r>
    </w:p>
    <w:p>
      <w:pPr>
        <w:pStyle w:val="Normal"/>
        <w:widowControl w:val="false"/>
        <w:tabs>
          <w:tab w:val="clear" w:pos="726"/>
          <w:tab w:val="right" w:pos="0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0 года в размере 36 907 925,3 тыс. рублей, в том числе верхний предел долга по государственным гарантиям Иркутской области – 90 000,0 тыс. рублей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государственных гарантий Иркутской области на 2017 год и на плановый период 2018 и 2019 годов согласно приложению 34 </w:t>
        <w:br/>
        <w:t>к настоящему Закону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6:</w:t>
      </w:r>
    </w:p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4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Бирюсинское муниципальное образование «Бирюсинское городское поселение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2,0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0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Юртинское муниципальное образование «Юртинское городское поселение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49,9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27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1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Железнодорожное муниципальное образование Усть-Илимск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,2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 36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Октябрьское муниципальное образование Чунского район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27,3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73,6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1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. Качугское муниципальное образование (сельское поселе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,2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9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98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 Октябрьское муниципальное образование Тулунск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,2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7:</w:t>
      </w:r>
    </w:p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4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52"/>
        <w:gridCol w:w="1158"/>
        <w:gridCol w:w="1173"/>
        <w:gridCol w:w="1157"/>
        <w:gridCol w:w="567"/>
      </w:tblGrid>
      <w:tr>
        <w:trPr>
          <w:trHeight w:val="34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род Усолье-Сибирск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9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516"/>
        <w:gridCol w:w="1303"/>
        <w:gridCol w:w="1302"/>
        <w:gridCol w:w="1319"/>
        <w:gridCol w:w="567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ниципальное образование Бохан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441,2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327,4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09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2, 23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517"/>
        <w:gridCol w:w="1303"/>
        <w:gridCol w:w="1302"/>
        <w:gridCol w:w="1320"/>
        <w:gridCol w:w="565"/>
      </w:tblGrid>
      <w:tr>
        <w:trPr>
          <w:trHeight w:val="432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синский муниципальны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56,4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16,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Муниципальное образование «Слюдянский рай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8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035,3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39,8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1:</w:t>
      </w:r>
    </w:p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нный заголовок после слов «2017 год» дополнить словами «и на плановый период 2018 и 2019 годов»;</w:t>
      </w:r>
    </w:p>
    <w:p>
      <w:pPr>
        <w:pStyle w:val="Normal"/>
        <w:widowControl w:val="false"/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 пункта 1 дополнить словами «, а также иных межбюджетных трансфертов из бюджета муниципального района Иркутской области, за исключением иных межбюджетных трансферт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4:</w:t>
      </w:r>
    </w:p>
    <w:p>
      <w:pPr>
        <w:pStyle w:val="Normal"/>
        <w:ind w:left="709" w:hanging="0"/>
        <w:jc w:val="both"/>
        <w:rPr/>
      </w:pPr>
      <w:r>
        <w:rPr/>
        <w:t>строку 8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355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 Усолье-Сибирск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1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4"/>
        <w:gridCol w:w="1296"/>
        <w:gridCol w:w="567"/>
      </w:tblGrid>
      <w:tr>
        <w:trPr>
          <w:trHeight w:val="368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образование Бохански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и 31, 32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149"/>
        <w:gridCol w:w="1297"/>
        <w:gridCol w:w="560"/>
      </w:tblGrid>
      <w:tr>
        <w:trPr>
          <w:trHeight w:val="236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инский муниципальны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образование «Слюдянский райо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56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. Качугское муниципальное образование, город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11,2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7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рюсинское муниципальное образование «Бирюсинское городское поселе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14,5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79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ртинское муниципальное образование «Юртинское городское поселе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13,1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8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51"/>
        <w:gridCol w:w="1296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елезнодорожное муниципальное образование </w:t>
              <w:br/>
              <w:t>Усть-Или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5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90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ябрьское муниципальное образование Чун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23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чугское муниципальное образование (сельское посел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5,4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369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9"/>
        <w:gridCol w:w="1298"/>
        <w:gridCol w:w="560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ябрьское муниципальное образование Тулун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,1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37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145"/>
        <w:gridCol w:w="1296"/>
        <w:gridCol w:w="566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7. Железнодорожное муниципальное образование Усоль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2,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right" w:pos="284" w:leader="none"/>
          <w:tab w:val="right" w:pos="851" w:leader="none"/>
          <w:tab w:val="righ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5: 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8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837"/>
        <w:gridCol w:w="1304"/>
        <w:gridCol w:w="1302"/>
        <w:gridCol w:w="563"/>
      </w:tblGrid>
      <w:tr>
        <w:trPr>
          <w:trHeight w:val="35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ород Усолье-Сибир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1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образование Боха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и 31, 32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837"/>
        <w:gridCol w:w="1304"/>
        <w:gridCol w:w="1302"/>
        <w:gridCol w:w="563"/>
      </w:tblGrid>
      <w:tr>
        <w:trPr>
          <w:trHeight w:val="28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ин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образование «Слюдянский райо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56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. Качугское муниципальное образование (городское посел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7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рюсинское муниципальное образование «Бирюсинское городское поселени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5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79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ртинское муниципальное образование «Юртинское городское поселени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8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738"/>
        <w:gridCol w:w="1519"/>
        <w:gridCol w:w="1173"/>
        <w:gridCol w:w="575"/>
      </w:tblGrid>
      <w:tr>
        <w:trPr>
          <w:trHeight w:val="743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елезнодорожное муниципальное образование Усть–Илим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90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ябрьское муниципальное образование Чун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23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чугское муниципальное образование (сельское посел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369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38"/>
        <w:gridCol w:w="1305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тябрьское муниципальное образование Тулун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строку 37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842"/>
        <w:gridCol w:w="1301"/>
        <w:gridCol w:w="1301"/>
        <w:gridCol w:w="563"/>
      </w:tblGrid>
      <w:tr>
        <w:trPr>
          <w:trHeight w:val="74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7. Железнодорожное муниципальное образование Усоль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ложения 2 – 6, 8 – 15, 19, 20, 22, 23, 29 – 33 изложить в новой редакции (прилагаются);</w:t>
      </w:r>
    </w:p>
    <w:p>
      <w:pPr>
        <w:pStyle w:val="Normal"/>
        <w:widowControl w:val="false"/>
        <w:tabs>
          <w:tab w:val="clear" w:pos="726"/>
          <w:tab w:val="right" w:pos="709" w:leader="none"/>
          <w:tab w:val="right" w:pos="851" w:leader="none"/>
          <w:tab w:val="right" w:pos="1276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дополнить приложениями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34 (прилагаются).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25"/>
      <w:bookmarkStart w:id="1" w:name="Par310"/>
      <w:bookmarkStart w:id="2" w:name="Par291"/>
      <w:bookmarkStart w:id="3" w:name="Par289"/>
      <w:bookmarkStart w:id="4" w:name="Par261"/>
      <w:bookmarkStart w:id="5" w:name="Par260"/>
      <w:bookmarkStart w:id="6" w:name="Par9"/>
      <w:bookmarkStart w:id="7" w:name="Par8"/>
      <w:bookmarkStart w:id="8" w:name="Par6"/>
      <w:bookmarkStart w:id="9" w:name="Par5"/>
      <w:bookmarkStart w:id="10" w:name="Par3"/>
      <w:bookmarkStart w:id="11" w:name="Par2"/>
      <w:bookmarkStart w:id="12" w:name="Par1"/>
      <w:bookmarkStart w:id="13" w:name="Par172"/>
      <w:bookmarkStart w:id="14" w:name="Par171"/>
      <w:bookmarkStart w:id="15" w:name="Par170"/>
      <w:bookmarkStart w:id="16" w:name="Par1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6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___» марта 2017 год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e84586-2297-49b7-8861-c67acbdf89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01T09:1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78fe37-e81c-42a9-a538-8397c990959c</vt:lpwstr>
  </property>
</Properties>
</file>