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 июн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брова Светлана Владимировна – временно замещающая должность начальника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Горбуновой Галины Никола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горова Лариса Игоревна – Заместитель Председател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Филатовой Людмилы Пет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Егорова Лариса Игоревна – Заместитель Председател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1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12 «О внесении изменений в приложение к Закону Иркутской области «О создании судебных участков и должностей мировых суде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00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00 «О внесении изменения в приложение 33 к Закону Иркутской области «О статусе и границах муниципальных образований Тайшетского района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чале формирования нового состава Общественной палаты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оекте Соглашения о сотрудничестве Законодательного Собрания Иркутской области и Регионального отделения Общероссийской общественно-государственной организации «Добровольное общество содействия армии, авиации и флоту России»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4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6-23T03:1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