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 июня 2020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Каб. 42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исполняющий обязанности полномочного представителя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7.30 – 17.3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7.30 – 17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673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673 «О внесении изменений в Закон Иркутской области «О наградах Иркутской области и почетных званиях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заместитель начальника правового управления, начальник отдела по законодательству о государственном строительстве области и местном самоуправлени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7.35 – 17.4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50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внесении изменения в Регламент Законодательного Собрания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ров Алексей Александрович – заместитель руководителя аппарата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7.40 – 17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62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досрочном прекращении полномочий Уполномоченного по правам человека в Иркутской области Игнатенко В.В.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ров Алексей Александрович – заместитель руководителя аппарата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7.45 – 17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63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б особенностях награждения Почетным знаком Юрия Абрамовича Ножикова «ПРИЗНАНИЕ» в 2020 году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ров Алексей Александрович – заместитель руководителя аппарата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53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20-06-29T03:53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