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 мая 2020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4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0 – 12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5 – 12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51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заместителя председателя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15 – 12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51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утверждении решения комитета по законодательству о государственном строительстве области и местном самоуправлении Законодательного Собрания Иркутской области о работе заместителя председателя комитета по законодательству о государственном строительстве области и местном самоуправлении Законодательного Собрания Иркутской области на постоянной профессиональной основе»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25 – 12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02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02 «О внесении изменений в статьи 35 и 36 Закона Иркутской области «О Законодательном Собрании Иркутской области» (второе чтение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еститель председателя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42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20-07-08T03:42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