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рта 2017 года                                                                                № 4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ложение 1 к Закону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1. Одобрить прилагаемый проект закона Иркутской области</w:t>
        <w:br/>
        <w:t xml:space="preserve">«О внесении изменения </w:t>
      </w:r>
      <w:r>
        <w:rPr>
          <w:rFonts w:eastAsia="Calibri" w:cs="Times New Roman" w:ascii="Times New Roman" w:hAnsi="Times New Roman"/>
          <w:sz w:val="28"/>
          <w:szCs w:val="28"/>
        </w:rPr>
        <w:t>в приложение 1 к Закону Иркутской области</w:t>
        <w:br/>
        <w:t>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  <w:r>
        <w:rPr>
          <w:rFonts w:eastAsia="Calibri"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Определить докладчиком по данному вопросу руководителя службы потребительского рынка и лицензирования Иркутской области Петрова С.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345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551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ind w:left="1551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ся Губернатором</w:t>
            </w:r>
          </w:p>
          <w:p>
            <w:pPr>
              <w:pStyle w:val="Normal"/>
              <w:ind w:left="1551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left="17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ЛОЖЕНИЕ 1 К ЗАКОНУ ИРКУТСКОЙ ОБЛАСТИ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Закону Иркутской области от</w:t>
        <w:br/>
        <w:t xml:space="preserve">17 июня 2008 года № 26-оз 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(Ведомости Законодательного собрания Иркутской области, </w:t>
      </w:r>
      <w:r>
        <w:rPr>
          <w:rFonts w:cs="Times New Roman" w:ascii="Times New Roman" w:hAnsi="Times New Roman"/>
          <w:spacing w:val="6"/>
          <w:sz w:val="28"/>
          <w:szCs w:val="28"/>
        </w:rPr>
        <w:t>2008, № 43,</w:t>
        <w:br/>
        <w:t>т. 1; Ведомости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, 2009,</w:t>
        <w:br/>
        <w:t>№ 13, т. 2; 2010, № 17, т. 3; 2012, № 40, № 49; 2013, № 4, т. 2; 2014, № 8, т. 1; 2015, № 29, т. 1) изменение, изложив его в следующей редакции:</w:t>
      </w:r>
    </w:p>
    <w:p>
      <w:pPr>
        <w:pStyle w:val="Normal"/>
        <w:tabs>
          <w:tab w:val="clear" w:pos="726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ind w:left="3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Иркутской области от</w:t>
              <w:br/>
              <w:t>17 июня 2008 года № 26-оз</w:t>
              <w:br/>
              <w:t>«О 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Иркутской области, органы местного самоуправления которых наделяются отдельными государственными полномочиями в области производства и оборота этилового спирта, алкогольной и спиртосодержаще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райо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образование города Бодайбо и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образование Иркутской области «Казачинско-Ленский райо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образование «Катангский райо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образование Киренский рай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е образование Мамско-Чуйского райо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, но не ранее чем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ицензии на розничную продажу алкогольной продукции, выданные до вступления в силу настоящего Закона, сохраняют свою силу до истечения срока их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ая документация, связанная с осуществлением отдельных государственных полномочий в области производства и оборота этилового спирта, алкогольной и спиртосодержащей продукции, подготовленная и используемая до вступления в силу настоящего Закона, в том числе заявления лиц с приложенными к ним документами, решения по которым органами местного самоуправления муниципальных образований Иркутской области не приняты до дня вступления в силу настоящего Закона, передается органами местного самоуправления муниципальных образований Иркутской области исполнительному </w:t>
      </w:r>
      <w:r>
        <w:rPr>
          <w:rFonts w:cs="Times New Roman" w:ascii="Times New Roman" w:hAnsi="Times New Roman"/>
          <w:spacing w:val="6"/>
          <w:sz w:val="28"/>
          <w:szCs w:val="28"/>
        </w:rPr>
        <w:t>органу государственной власти Иркутской области,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авительством Иркутской области, в течение тридца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Зак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ркутской области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92a6e-94f3-4bbf-928c-1a25c0876c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10T06:0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d4339d-cf88-45d4-b454-e8ef384ff6af</vt:lpwstr>
  </property>
</Properties>
</file>