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106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971165</wp:posOffset>
                  </wp:positionH>
                  <wp:positionV relativeFrom="paragraph">
                    <wp:posOffset>635</wp:posOffset>
                  </wp:positionV>
                  <wp:extent cx="511175" cy="6134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0"/>
                <w:szCs w:val="30"/>
              </w:rPr>
              <w:t>ДЕПУТА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конодательного Собрания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избирательного округа № 20</w:t>
            </w:r>
          </w:p>
          <w:p>
            <w:pPr>
              <w:pStyle w:val="Normal"/>
              <w:ind w:firstLine="65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031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w:t>ДУБАС АНАТОЛИЙ АНАТОЛЬЕВИЧ</w:t>
            </w:r>
          </w:p>
        </w:tc>
      </w:tr>
      <w:tr>
        <w:trPr>
          <w:trHeight w:val="859" w:hRule="exact"/>
        </w:trPr>
        <w:tc>
          <w:tcPr>
            <w:tcW w:w="10314" w:type="dxa"/>
            <w:gridSpan w:val="2"/>
            <w:tcBorders>
              <w:bottom w:val="thinThickSmallGap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6686, РФ, Иркутская область, город Усть-Илимск, проспект Мира, д. 62, офис 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(39535) 3-35-22, факс (39535) 3-35-50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uba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10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17 г.</w:t>
            </w:r>
          </w:p>
        </w:tc>
        <w:tc>
          <w:tcPr>
            <w:tcW w:w="5104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ind w:left="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 </w:t>
            </w:r>
            <w:r>
              <w:rPr>
                <w:bCs/>
                <w:sz w:val="28"/>
                <w:szCs w:val="28"/>
              </w:rPr>
              <w:t>07</w:t>
            </w:r>
          </w:p>
        </w:tc>
      </w:tr>
      <w:tr>
        <w:trPr>
          <w:trHeight w:val="430" w:hRule="atLeast"/>
        </w:trPr>
        <w:tc>
          <w:tcPr>
            <w:tcW w:w="5210" w:type="dxa"/>
            <w:vMerge w:val="restart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ind w:firstLine="1027"/>
              <w:rPr/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ind w:firstLine="10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Ф. Брил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210" w:type="dxa"/>
            <w:vMerge w:val="continue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4027, г. Иркутск, ул. Ленина, 1а</w:t>
            </w:r>
          </w:p>
        </w:tc>
      </w:tr>
      <w:tr>
        <w:trPr>
          <w:trHeight w:val="2554" w:hRule="atLeast"/>
        </w:trPr>
        <w:tc>
          <w:tcPr>
            <w:tcW w:w="10314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Сергей Фатеевич!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 основании статьи 53 Устава Иркутской области, статьи 44 Закона Иркутской области от 12.01.2010 № 1-оз «О правовых актах Иркутской области и правотворческой деятельности в Иркутской области» вношу в Законодательное Собрание Иркутской области проект Закона Иркутской области «О внесении изменений в статью 8 Закона Иркутской области «О наградах Иркутской области и почетных званиях Иркутской области»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я </w:t>
            </w:r>
            <w:r>
              <w:rPr>
                <w:sz w:val="28"/>
                <w:szCs w:val="28"/>
              </w:rPr>
              <w:t>на 4 л.</w:t>
            </w:r>
          </w:p>
          <w:p>
            <w:pPr>
              <w:pStyle w:val="Normal"/>
              <w:spacing w:lineRule="auto" w:line="360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Законодательного Собрания</w:t>
            </w:r>
          </w:p>
          <w:p>
            <w:pPr>
              <w:pStyle w:val="Normal"/>
              <w:spacing w:lineRule="auto" w:line="360"/>
              <w:ind w:left="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Иркутской области</w:t>
              <w:tab/>
              <w:tab/>
              <w:tab/>
              <w:tab/>
              <w:tab/>
              <w:tab/>
              <w:tab/>
              <w:tab/>
              <w:t>А.А. Дубас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ТекстовоеПоле3"/>
      <w:bookmarkStart w:id="2" w:name="_GoBack"/>
      <w:bookmarkStart w:id="3" w:name="ТекстовоеПоле3"/>
      <w:bookmarkEnd w:id="2"/>
      <w:bookmarkEnd w:id="3"/>
      <w:r>
        <w:br w:type="page"/>
      </w:r>
    </w:p>
    <w:p>
      <w:pPr>
        <w:pStyle w:val="Normal"/>
        <w:spacing w:lineRule="auto" w:line="360"/>
        <w:ind w:firstLine="510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360"/>
        <w:ind w:firstLine="510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Вносится депутатом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Дубасом А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он Иркутской област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«О внесении изменений в статью 8 Закона Иркутской области «О наградах Иркутской области и почетных званиях Иркутской области»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Закон Иркутской области от 24.12.2010 № 141-ОЗ «О наградах Иркутской области и почетных званиях Иркутской области» (Областная, № 151, 29.12.2010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 8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 2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. Гражданину, награжденному Почетной грамотой Законодательного Собрания Иркутской области, вручается наградной знак Почетной грамоты Законодательного Собрания Иркутской области установленного образца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 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Описание и изображение Почетной грамоты Законодательного Собрания Иркутской области, наградного знака Почетной грамоты Законодательного Собрания Иркутской области утверждается постановлением Законодательного Собрания Иркутской област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  <w:tab/>
        <w:tab/>
        <w:tab/>
        <w:tab/>
        <w:tab/>
        <w:tab/>
        <w:tab/>
        <w:t>С.Г. Левченко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Закона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статью 8 Закона Иркутской области</w:t>
      </w:r>
    </w:p>
    <w:p>
      <w:pPr>
        <w:pStyle w:val="Normal"/>
        <w:jc w:val="center"/>
        <w:rPr/>
      </w:pPr>
      <w:r>
        <w:rPr>
          <w:b/>
        </w:rPr>
        <w:t>«О наградах Иркутской области и почетных званиях Иркут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м Иркутской области от 24.12.2010 № 141-ОЗ «О наградах Иркутской области и почетных званиях Иркутской области» статьёй 8 предусмотрено, что Почетной грамотой Законодательного Собрания Иркутской области награждаются граждане за существенный вклад в развитие законодательства Иркутской области, развитие парламентаризма и укрепление межпарламентских связей в Иркутской области, существенный вклад в обеспечение прав и свобод жителей Иркутской области, инициативу и успехи в развитии местного самоуправления в Иркутской области, достижения в сфере охраны общественной безопасности и правопорядка на территории Иркутской области, значительные успехи в организации предпринимательской деятельности в Иркутской области, достижения в организации благотворительной и попечительской деятельности в Иркутской области, значительный вклад в развитие экономики, производства, искусства, культуры, образования, науки, техники, здравоохранения, физической культуры и спорта, социального развития, охраны окружающей среды в Иркутской области, успехи в решении вопросов социально-экономического развития Иркутской области, активную общественно-политическую деятельность в Иркутской области.</w:t>
      </w:r>
    </w:p>
    <w:p>
      <w:pPr>
        <w:pStyle w:val="Normal"/>
        <w:ind w:firstLine="709"/>
        <w:jc w:val="both"/>
        <w:rPr/>
      </w:pPr>
      <w:r>
        <w:rPr/>
        <w:t>Почетная грамота Законодательного Собрания Иркутской области представляет собой лист плотной бумаги форматом 210 x 292 мм. Награжденный гражданин Почетную грамоту Законодательного Собрания Иркутской области хранит по месту, определенному им самостоятельно. При этом в повседневной жизни награжденный гражданин не имеет визуального отображения факта награждения его Почетной грамотой Законодательного Собрания Иркутской области.</w:t>
      </w:r>
    </w:p>
    <w:p>
      <w:pPr>
        <w:pStyle w:val="Normal"/>
        <w:ind w:firstLine="709"/>
        <w:jc w:val="both"/>
        <w:rPr/>
      </w:pPr>
      <w:r>
        <w:rPr/>
        <w:t>Устранить данную несправедливость призван предлагаемый законопроект, который разработан по аналогии с постановлением Государственной Думы Федерального Собрания Российской Федерации от 18.01.2017 724-7 ГД «О Положении о Почетной грамоте Государственной Думы Федерального Собрания Российской Федерации» (Собрание законодательства Российской Федерации, № 4, 23.01.2017, ст. 571).</w:t>
      </w:r>
    </w:p>
    <w:p>
      <w:pPr>
        <w:pStyle w:val="Normal"/>
        <w:ind w:firstLine="709"/>
        <w:jc w:val="both"/>
        <w:rPr/>
      </w:pPr>
      <w:r>
        <w:rPr/>
        <w:t>Наградной знак Почетной грамоты Законодательного Собрания Иркутской области позволяет окружающим людям отличить в своей среде гражданина, награжденного Почетной грамотой Законодательного Собрания Иркутской области, что придает награжденному гражданину уважение и авторитет за внесенный им вклад в развитие определенной сферы жизни и деятельности в Иркут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исание наградного знака</w:t>
      </w:r>
    </w:p>
    <w:p>
      <w:pPr>
        <w:pStyle w:val="Normal"/>
        <w:ind w:firstLine="709"/>
        <w:jc w:val="both"/>
        <w:rPr/>
      </w:pPr>
      <w:r>
        <w:rPr>
          <w:b/>
        </w:rPr>
        <w:t>Почетной грамоты Законодательного собрания Иркутской области</w:t>
      </w:r>
    </w:p>
    <w:p>
      <w:pPr>
        <w:pStyle w:val="Normal"/>
        <w:ind w:firstLine="709"/>
        <w:jc w:val="both"/>
        <w:rPr/>
      </w:pPr>
      <w:r>
        <w:rPr/>
        <w:t>Наградной знак разработан в соответствии с Методическими рекомендациями по разработке и использованию официальных символов муниципальных образований утвержденных геральдическим советом при Президенте Российской Федерации от 28.06.2006.</w:t>
      </w:r>
    </w:p>
    <w:p>
      <w:pPr>
        <w:pStyle w:val="Normal"/>
        <w:ind w:firstLine="709"/>
        <w:jc w:val="both"/>
        <w:rPr/>
      </w:pPr>
      <w:r>
        <w:rPr/>
        <w:t>Наградной знак «Почетная грамота Законодательного собрания Иркутской области» представляет собой серебристый двухсторонний медальон круглой формы диаметром 29 мм, который крепится при помощи ушка и кольца к четырехугольной колодке размером 42х28 мм, обтянутой тканевой лентой шириной 24 мм.</w:t>
      </w:r>
    </w:p>
    <w:p>
      <w:pPr>
        <w:pStyle w:val="Normal"/>
        <w:ind w:firstLine="709"/>
        <w:jc w:val="both"/>
        <w:rPr/>
      </w:pPr>
      <w:r>
        <w:rPr/>
        <w:t>На лицевой стороне (аверсе) наградного знака в центральной части, в обрамлении зеленых кедровых ветвей, утопленных вниз металла, расположен герб Иркутской области. В верхней части медальона надпись слева направо «ПОЧЕТНАЯ ГРАМОТА» выполненная выпуклыми буквами.</w:t>
      </w:r>
    </w:p>
    <w:p>
      <w:pPr>
        <w:pStyle w:val="Normal"/>
        <w:ind w:firstLine="709"/>
        <w:jc w:val="both"/>
        <w:rPr/>
      </w:pPr>
      <w:r>
        <w:rPr/>
        <w:t>В нижней части медальона надпись слева направо «ЗАКОНОДАТЕЛЬНОГО СОБРАНИЯ».</w:t>
      </w:r>
    </w:p>
    <w:p>
      <w:pPr>
        <w:pStyle w:val="Normal"/>
        <w:ind w:firstLine="709"/>
        <w:jc w:val="both"/>
        <w:rPr/>
      </w:pPr>
      <w:r>
        <w:rPr/>
        <w:t>На обратной стороне (реверсе) в центральной части медальона расположена надпись «Иркутская область». Сверху и снизу надписи фигурные концовки.</w:t>
      </w:r>
    </w:p>
    <w:p>
      <w:pPr>
        <w:pStyle w:val="Normal"/>
        <w:ind w:firstLine="709"/>
        <w:jc w:val="both"/>
        <w:rPr/>
      </w:pPr>
      <w:r>
        <w:rPr/>
        <w:t>Четырехугольная колодка имеет размеры 42х28 мм. В нижней части колодки расположена композиция из лавровых листьев крест-накрест. Тканевая лента сине-бело-синего цвета шириной 24 мм. На оборотной стороне колодка имеет крепление в виде английской булавки.</w:t>
      </w:r>
    </w:p>
    <w:p>
      <w:pPr>
        <w:pStyle w:val="Normal"/>
        <w:ind w:firstLine="709"/>
        <w:jc w:val="both"/>
        <w:rPr/>
      </w:pPr>
      <w:r>
        <w:rPr/>
        <w:t>Наградной знак может вручаться в бархатном или пластиком футляре вместе с Почетной грамотой Законодательного собрания Иркут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фическое изображение наградного зна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четной грамоты Законодательного Собрания Иркут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607050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агаемый законопроект предназначен для формирования у населения почетного уважения к гражданам, награжденным Почетной грамотой Законодательного Собрания Иркутской области.</w:t>
      </w:r>
    </w:p>
    <w:p>
      <w:pPr>
        <w:pStyle w:val="Normal"/>
        <w:ind w:firstLine="709"/>
        <w:jc w:val="both"/>
        <w:rPr/>
      </w:pPr>
      <w:r>
        <w:rPr/>
        <w:t>Проект закона предполагает расходы из бюджета Иркутской области, которые подлежат дополнительному расчёту вследствие несения затрат на изготовление наградного знака Почетной грамоты Законодательного Собрания Иркутской области.</w:t>
      </w:r>
    </w:p>
    <w:p>
      <w:pPr>
        <w:pStyle w:val="Normal"/>
        <w:ind w:firstLine="709"/>
        <w:jc w:val="both"/>
        <w:rPr/>
      </w:pPr>
      <w:r>
        <w:rPr/>
        <w:t>Проект закона потребует внесения изменений в Постановление Законодательного Собрания Иркутской области от 19.04.2006 № 21/35-ЗС «Об утверждении описания и изображения Почетной грамоты Законодательного Собрания Иркутской области» в части описания и графического изображения наградного знака Почетной грамоты Законодательного собрания Иркут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путат Законодательного Собрания</w:t>
      </w:r>
    </w:p>
    <w:p>
      <w:pPr>
        <w:pStyle w:val="Normal"/>
        <w:ind w:firstLine="709"/>
        <w:jc w:val="both"/>
        <w:rPr/>
      </w:pPr>
      <w:r>
        <w:rPr>
          <w:b/>
        </w:rPr>
        <w:t>Иркутской области</w:t>
        <w:tab/>
        <w:tab/>
        <w:tab/>
        <w:tab/>
        <w:tab/>
        <w:tab/>
        <w:tab/>
        <w:tab/>
        <w:tab/>
        <w:t xml:space="preserve">         А.А. Дубас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4:01:00Z</dcterms:created>
  <dc:creator>admin</dc:creator>
  <dc:description/>
  <cp:keywords/>
  <dc:language>en-US</dc:language>
  <cp:lastModifiedBy>EV_Lapshinov</cp:lastModifiedBy>
  <cp:lastPrinted>2017-03-13T10:18:00Z</cp:lastPrinted>
  <dcterms:modified xsi:type="dcterms:W3CDTF">2017-03-13T02:18:00Z</dcterms:modified>
  <cp:revision>6</cp:revision>
  <dc:subject/>
  <dc:title>ПРОЕКТ</dc:title>
</cp:coreProperties>
</file>