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 проекту закона Иркутской области «О признании утратившими силу Закона Иркутской области «О порядке проведения конкурса по отбору банка,</w:t>
      </w:r>
      <w:r>
        <w:rPr>
          <w:rFonts w:eastAsia="Calibri"/>
          <w:b/>
          <w:sz w:val="28"/>
          <w:szCs w:val="28"/>
          <w:lang w:eastAsia="en-US"/>
        </w:rPr>
        <w:t xml:space="preserve"> обеспечивающего предоставление услуг в рамках электронного банковского приложения универсальной электронной карты» и </w:t>
      </w:r>
      <w:r>
        <w:rPr>
          <w:b/>
          <w:sz w:val="28"/>
          <w:szCs w:val="28"/>
        </w:rPr>
        <w:t>отдельных положений законов Иркутской област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1. Субъект правотворческой инициативы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firstLine="720"/>
        <w:jc w:val="both"/>
        <w:rPr/>
      </w:pPr>
      <w:r>
        <w:rPr>
          <w:sz w:val="28"/>
          <w:szCs w:val="28"/>
        </w:rPr>
        <w:t>Проект закона Иркутской области «О признании утратившими силу Закона Иркутской области «О порядке проведения конкурса по отбору банка,</w:t>
      </w:r>
      <w:r>
        <w:rPr>
          <w:rFonts w:eastAsia="Calibri"/>
          <w:sz w:val="28"/>
          <w:szCs w:val="28"/>
          <w:lang w:eastAsia="en-US"/>
        </w:rPr>
        <w:t xml:space="preserve"> обеспечивающего предоставление услуг в рамках электронного банковского приложения универсальной электронной карты» и </w:t>
      </w:r>
      <w:r>
        <w:rPr>
          <w:sz w:val="28"/>
          <w:szCs w:val="28"/>
        </w:rPr>
        <w:t>отдельных положений законов Иркут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проект закона) разработан министерством экономического развития Иркутской области.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Cs w:val="28"/>
          <w:u w:val="single"/>
        </w:rPr>
        <w:t xml:space="preserve">2. Правовое основание принятия проекта закона: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Cs w:val="28"/>
        </w:rPr>
        <w:t xml:space="preserve">Правовым основанием принятия проекта закона являются: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Федеральный закон от 28 декабря 2016 года № 471-ФЗ «</w:t>
      </w:r>
      <w:r>
        <w:rPr>
          <w:rFonts w:eastAsia="Calibri"/>
          <w:b w:val="false"/>
          <w:szCs w:val="28"/>
          <w:lang w:eastAsia="en-US"/>
        </w:rPr>
        <w:t>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- Федеральный закон № 471-ФЗ)</w:t>
      </w:r>
      <w:r>
        <w:rPr>
          <w:b w:val="false"/>
          <w:bCs w:val="false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статья 44 </w:t>
      </w:r>
      <w:r>
        <w:rPr>
          <w:rFonts w:eastAsia="Calibri"/>
          <w:sz w:val="28"/>
          <w:szCs w:val="28"/>
        </w:rPr>
        <w:t>Закона Иркутской области  от 12 января 2010 года № 1-оз «О правовых актах Иркутской области и правотворческой деятельности в Иркутской области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татья </w:t>
      </w:r>
      <w:r>
        <w:rPr>
          <w:sz w:val="28"/>
          <w:szCs w:val="28"/>
        </w:rPr>
        <w:t>59</w:t>
      </w:r>
      <w:r>
        <w:rPr>
          <w:rFonts w:eastAsia="Calibri"/>
          <w:sz w:val="28"/>
          <w:szCs w:val="28"/>
        </w:rPr>
        <w:t xml:space="preserve"> Устава Иркут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 xml:space="preserve">3. Состояние правового регулирования, обоснование целесообразности принятия проекта закона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вой основой принятия Закона Иркутской области от </w:t>
        <w:br/>
        <w:t>9 апреля 2013 года № 18-ОЗ «О порядке проведения конкурса по отбору банка,</w:t>
      </w:r>
      <w:r>
        <w:rPr>
          <w:rFonts w:eastAsia="Calibri"/>
          <w:sz w:val="28"/>
          <w:szCs w:val="28"/>
          <w:lang w:eastAsia="en-US"/>
        </w:rPr>
        <w:t xml:space="preserve"> обеспечивающего предоставление услуг в рамках электронного банковского приложения универсальной электронной карты» (далее - Закон № 18-ОЗ) являлась часть 8 статьи 26 Федерального закона от 27 июля 2010 года </w:t>
        <w:br/>
        <w:t>№ 210-ФЗ «Об организации предоставления государственных и муниципальных услуг» (далее - Федеральный закон № 210-ФЗ), закрепляющая полномочие субъекта Российской Федерации по установлению  порядка проведения конкурса по отбору банка (банк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м законом № 471-ФЗ внесены изменения в Федеральный закон № 210-ФЗ в части признания главы 6, регулирующей организацию деятельности по выпуску, выдаче и обслуживанию универсальных электронных карт, утратившей силу с 1 января 2017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этой связи, полномочия субъекта Российской Федерации по регулированию отношений, связанных с выпуском, выдачей и обслуживанием универсальных электронных карт, отсутствую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я изложенное, целесообразность принятия проекта закона обусловлена необходимостью приведения законодательной базы Иркутской области в соответствие с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4. Предмет правового регулирования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тьей 1 проекта закона предлагается признать утратившими силу Закон № 18-ОЗ в редакции З</w:t>
      </w:r>
      <w:r>
        <w:rPr>
          <w:rFonts w:eastAsia="Calibri"/>
          <w:sz w:val="28"/>
          <w:szCs w:val="28"/>
          <w:lang w:eastAsia="en-US"/>
        </w:rPr>
        <w:t xml:space="preserve">аконов Иркутской области  от 9 октября 2014 года </w:t>
        <w:br/>
        <w:t xml:space="preserve">№ 109-ОЗ «О внесении изменений в отдельные законы Иркутской области по вопросам официального опубликования правовых актов Иркутской области, обнародования иной официальной информации» и от 9 октября 2015 года </w:t>
        <w:br/>
        <w:t>№ 73-ОЗ «О внесении изменений в отдельные законы Иркутской области в части отмены обязательности печати хозяйственных обществ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 предусматривает порядок вступления в силу проекта зак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данного проекта зак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отребует признания утратившими силу постановления Правительства Иркутской области от 9 декабря 2013 года  </w:t>
        <w:br/>
        <w:t>№ 554-пп «О реализации отдельных положений Закона Иркутской области от 9 апреля 2013 года № 18-ОЗ «О порядке проведения конкурса по отбору банка, обеспечивающего предоставление услуг в рамках электронного банковского приложения универсальной электронной карты», распоряжения Правительства Иркутской области от 21 февраля 2014 года  № 106-рп «Об утверждении состава конкурсной комиссии по отбору банка, обеспечивающего предоставление услуг в рамках электронного банковского приложения универсальной электронной карты в Иркут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Перечень органов и организаций, с которыми проект закона согласов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. Замечаний не полу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u w:val="single"/>
        </w:rPr>
      </w:pPr>
      <w:r>
        <w:rPr>
          <w:sz w:val="27"/>
          <w:szCs w:val="27"/>
        </w:rPr>
        <w:t>7.</w:t>
      </w:r>
      <w:r>
        <w:rPr>
          <w:sz w:val="27"/>
          <w:szCs w:val="27"/>
          <w:u w:val="single"/>
        </w:rPr>
        <w:t xml:space="preserve"> </w:t>
      </w:r>
      <w:r>
        <w:rPr>
          <w:sz w:val="28"/>
          <w:szCs w:val="28"/>
          <w:u w:val="single"/>
        </w:rPr>
        <w:t>Иные сведения, раскрывающие содержание и (или) особенности проекта зак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Законом № 18-ОЗ было организовано п</w:t>
      </w:r>
      <w:r>
        <w:rPr>
          <w:sz w:val="28"/>
          <w:szCs w:val="28"/>
        </w:rPr>
        <w:t>роведение конкурса по отбору банка, обеспечивающего предоставление услуг в рамках электронного банковского приложения универсальной электронной карты в Иркутской области (далее – Конкурс).</w:t>
      </w:r>
      <w:r>
        <w:rPr/>
        <w:t xml:space="preserve"> </w:t>
      </w:r>
      <w:r>
        <w:rPr>
          <w:sz w:val="28"/>
          <w:szCs w:val="28"/>
        </w:rPr>
        <w:t>По итогам проведенного Конкурса банком, обеспечивающим предоставление услуг в рамках электронного банковского приложения универсальной электронной карты в Иркутской области, признан ПАО «Сбербанк России».</w:t>
      </w:r>
    </w:p>
    <w:p>
      <w:pPr>
        <w:pStyle w:val="Normal"/>
        <w:spacing w:lineRule="exact" w:line="280" w:before="12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министра экономического развития   Иркутской области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Орачевск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0:00Z</dcterms:created>
  <dc:creator>petrova</dc:creator>
  <dc:description/>
  <cp:keywords/>
  <dc:language>en-US</dc:language>
  <cp:lastModifiedBy>Николай Николаевич Нечкин</cp:lastModifiedBy>
  <cp:lastPrinted>2017-03-02T14:28:00Z</cp:lastPrinted>
  <dcterms:modified xsi:type="dcterms:W3CDTF">2017-03-02T06:30:00Z</dcterms:modified>
  <cp:revision>6</cp:revision>
  <dc:subject/>
  <dc:title>Оценка эффективности деятельности органов местного самоуправления городских округов и муниципальных районов</dc:title>
</cp:coreProperties>
</file>