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рта 2017 года                                                                                № 4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признании утратившими силу Закона Иркутской области «О порядке проведения конкурса по отбору банка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еспечивающего предоставление услуг в рамках электронного банковского приложения универсальной электронной карты» и </w:t>
      </w:r>
      <w:r>
        <w:rPr>
          <w:rFonts w:cs="Times New Roman" w:ascii="Times New Roman" w:hAnsi="Times New Roman"/>
          <w:b/>
          <w:sz w:val="28"/>
          <w:szCs w:val="28"/>
        </w:rPr>
        <w:t>отдельных положений законов Иркут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она Иркутской области                                   от 12 января 2010 года № 1-оз «О правовых актах Иркутской области и правотворческой деятельности в Иркутской области»,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5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а Иркутской области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3"/>
        </w:numPr>
        <w:tabs>
          <w:tab w:val="clear" w:pos="726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добрить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проект закона Иркутской области «О признании утратившими силу Закона Иркутской области «О порядке проведения конкурса по отбору банк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еспечивающего предоставление услуг в рамках электронного банковского приложения универсальной электронной карты» и </w:t>
      </w:r>
      <w:r>
        <w:rPr>
          <w:rFonts w:cs="Times New Roman" w:ascii="Times New Roman" w:hAnsi="Times New Roman"/>
          <w:sz w:val="28"/>
          <w:szCs w:val="28"/>
        </w:rPr>
        <w:t>отдельных положений законов Иркут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Style17"/>
        <w:numPr>
          <w:ilvl w:val="0"/>
          <w:numId w:val="3"/>
        </w:numPr>
        <w:tabs>
          <w:tab w:val="clear" w:pos="726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ом по данному вопросу определить полномочного представителя Губернатора Иркутской области в Законодательном Собрании Иркутской области Буянова Р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87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тся Губернатор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кутской област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А ИРКУТСКОЙ ОБЛАСТИ «О ПОРЯДКЕ ПРОВЕДЕНИЯ КОНКУРСА ПО ОТБОРУ БАНКА, ОБЕСПЕЧИВАЮЩЕГО ПРЕДОСТАВЛЕНИЕ УСЛУГ В РАМКАХ ЭЛЕКТРОННОГО БАНКОВСКОГО ПРИЛОЖЕНИЯ УНИВЕРСАЛЬНОЙ ЭЛЕКТРОННОЙ КАРТЫ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ЫХ ПОЛОЖЕНИЙ ЗАКОНОВ ИРКУТ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</w:t>
      </w:r>
    </w:p>
    <w:p>
      <w:pPr>
        <w:pStyle w:val="Normal"/>
        <w:tabs>
          <w:tab w:val="clear" w:pos="726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6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7"/>
        <w:numPr>
          <w:ilvl w:val="0"/>
          <w:numId w:val="2"/>
        </w:numPr>
        <w:tabs>
          <w:tab w:val="clear" w:pos="726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он Иркутской области от 9 апреля 2013 года № 18-ОЗ                       «О порядке проведения конкурса по отбору банк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еспечивающего предоставление услуг в рамках электронного банковского приложения универсальной электронной карты» (Ведомости </w:t>
      </w:r>
      <w:r>
        <w:rPr>
          <w:rFonts w:cs="Times New Roman" w:ascii="Times New Roman" w:hAnsi="Times New Roman"/>
          <w:sz w:val="28"/>
        </w:rPr>
        <w:t>Законодательного</w:t>
      </w:r>
      <w:r>
        <w:rPr>
          <w:rFonts w:cs="Times New Roman" w:ascii="Times New Roman" w:hAnsi="Times New Roman"/>
          <w:sz w:val="28"/>
        </w:rPr>
        <w:t xml:space="preserve"> С</w:t>
      </w:r>
      <w:r>
        <w:rPr>
          <w:rFonts w:cs="Times New Roman" w:ascii="Times New Roman" w:hAnsi="Times New Roman"/>
          <w:sz w:val="28"/>
        </w:rPr>
        <w:t>обр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кутской области, 2013, № 54);</w:t>
      </w:r>
    </w:p>
    <w:p>
      <w:pPr>
        <w:pStyle w:val="Style17"/>
        <w:numPr>
          <w:ilvl w:val="0"/>
          <w:numId w:val="2"/>
        </w:numPr>
        <w:tabs>
          <w:tab w:val="clear" w:pos="726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ю 17 Закона Иркутской области  от 9 октября 2014 года № 109-ОЗ «О внесении изменений в отдельные законы Иркутской области по вопросам официального опубликования правовых актов Иркутской области, обнародования иной официальной информации» (Ведомости </w:t>
      </w:r>
      <w:r>
        <w:rPr>
          <w:rFonts w:cs="Times New Roman" w:ascii="Times New Roman" w:hAnsi="Times New Roman"/>
          <w:sz w:val="28"/>
        </w:rPr>
        <w:t>Законодательного</w:t>
      </w:r>
      <w:r>
        <w:rPr>
          <w:rFonts w:cs="Times New Roman" w:ascii="Times New Roman" w:hAnsi="Times New Roman"/>
          <w:sz w:val="28"/>
        </w:rPr>
        <w:t xml:space="preserve"> С</w:t>
      </w:r>
      <w:r>
        <w:rPr>
          <w:rFonts w:cs="Times New Roman" w:ascii="Times New Roman" w:hAnsi="Times New Roman"/>
          <w:sz w:val="28"/>
        </w:rPr>
        <w:t>обр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кутской области, 2014, № 14);</w:t>
      </w:r>
    </w:p>
    <w:p>
      <w:pPr>
        <w:pStyle w:val="Style17"/>
        <w:numPr>
          <w:ilvl w:val="0"/>
          <w:numId w:val="2"/>
        </w:numPr>
        <w:tabs>
          <w:tab w:val="clear" w:pos="726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ю 2 Закона Иркутской области от 9 октября 2015 года № 73-ОЗ         «О внесении изменений в отдельные законы Иркутской области в части отмены обязательности печати хозяйственных обществ» (Ведомости </w:t>
      </w:r>
      <w:r>
        <w:rPr>
          <w:rFonts w:cs="Times New Roman" w:ascii="Times New Roman" w:hAnsi="Times New Roman"/>
          <w:sz w:val="28"/>
        </w:rPr>
        <w:t>Законодательного</w:t>
      </w:r>
      <w:r>
        <w:rPr>
          <w:rFonts w:cs="Times New Roman" w:ascii="Times New Roman" w:hAnsi="Times New Roman"/>
          <w:sz w:val="28"/>
        </w:rPr>
        <w:t xml:space="preserve"> С</w:t>
      </w:r>
      <w:r>
        <w:rPr>
          <w:rFonts w:cs="Times New Roman" w:ascii="Times New Roman" w:hAnsi="Times New Roman"/>
          <w:sz w:val="28"/>
        </w:rPr>
        <w:t>обр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кутской области, 2015, № 28, т. 1).</w:t>
      </w:r>
    </w:p>
    <w:p>
      <w:pPr>
        <w:pStyle w:val="Normal"/>
        <w:tabs>
          <w:tab w:val="clear" w:pos="726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6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2</w:t>
      </w:r>
    </w:p>
    <w:p>
      <w:pPr>
        <w:pStyle w:val="Normal"/>
        <w:tabs>
          <w:tab w:val="clear" w:pos="726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6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бернатор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кутской области                                                                          С.Г. Левченк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Иркутск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 __________ 2017 год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af981ad-4f4d-4bd5-a6b6-98d629be12c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7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3-23T06:37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454c5a-bb21-4ca1-a2b8-85ca80c91754</vt:lpwstr>
  </property>
</Properties>
</file>