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  <w:br/>
        <w:t>к проекту закона Иркут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я в часть 5 статьи 4 Закона Иркутской области «О дополнительной мере социальной поддержки работников государственных учреждений здравоохранения Иркутской области, на территории обслуживания которых были зарегистрированы случаи заболевания новой коронавирусной инфекцией, вызванной 2019-nСov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Субъект законодательной инициативы и разработчики проекта зак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«О внесении изменения в часть 5 статьи 4 Закона Иркутской области «О дополнительной мере социальной поддержки работников государственных учреждений здравоохранения Иркутской области, на территории обслуживания которых были зарегистрированы случаи заболевания новой коронавирусной инфекцией, вызванной 2019-nСov» (далее - проект закона) вносится на рассмотрение Законодательного Собрания Иркутской области Губернатором Иркут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чиком настоящего проекта закона является министерство здравоохранения Иркутской области (далее-министер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Правовое основание принятия проекта закон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принятия проекта закона Иркутской области является статья 26.3-1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</w:t>
      </w:r>
      <w:r>
        <w:rPr>
          <w:bCs/>
          <w:sz w:val="28"/>
          <w:szCs w:val="28"/>
        </w:rPr>
        <w:t>остановление Правительства Российской Федерации от 9 сентября  2020 года № 1381 «О внесении изменения в пункт 3 Правил предоставления в 2020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в полном объеме расходных обязательств субъектов Российской Федерации, возникающих при осуществлении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» (далее - постановление)</w:t>
      </w:r>
      <w:r>
        <w:rPr>
          <w:sz w:val="28"/>
          <w:szCs w:val="28"/>
        </w:rPr>
        <w:t>, Устав Иркут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Обоснование необходимости принятия проекта закона, его цели и основные положения, место будущего акта в системе действующего законодательства, состояние законодательства в данной сфере правового регулиров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ериод выплат стимулирующего характера за выполнение особо важных работ продлен по сентябрь 2020 года включительно, в связи с чем необходимо продлить период социальных выплат работникам государственных учреждений здравоохранения Иркутской области, на территории обслуживания которых были зарегистрированы случаи заболевания новой коронавирусной инфекцией (далее - работники) на срок, предусмотренный постановле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4) Предмет правового регулирования и основные предписания проекта зак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закона состоит из двух ста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атьей 1 период перечисления социальных выплат работникам устанавливается по октябрь 2020 года включитель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2 определяется порядок вступления закона в си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bCs/>
          <w:sz w:val="28"/>
          <w:szCs w:val="28"/>
          <w:u w:val="single"/>
        </w:rPr>
        <w:t xml:space="preserve">Перечень </w:t>
      </w:r>
      <w:bookmarkStart w:id="0" w:name="_Hlk51139422"/>
      <w:r>
        <w:rPr>
          <w:bCs/>
          <w:sz w:val="28"/>
          <w:szCs w:val="28"/>
          <w:u w:val="single"/>
        </w:rPr>
        <w:t>правовых актов области</w:t>
      </w:r>
      <w:bookmarkEnd w:id="0"/>
      <w:r>
        <w:rPr>
          <w:bCs/>
          <w:sz w:val="28"/>
          <w:szCs w:val="28"/>
          <w:u w:val="single"/>
        </w:rPr>
        <w:t xml:space="preserve">, принятия, отмены, изменения или признания утратившими силу которых потребует принятие проекта закона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требует принятия, отмены, изменения или признания утратившими силу правовых актов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согласован в установленном порядке, замечаний к проекту закона Иркутской области не полу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) Финансово-экономическое обоснование проекта зак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овлечет увеличение расходов областного бюджета (финансово-экономическое обоснова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3780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здравоохране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едяев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9:00Z</dcterms:created>
  <dc:creator>avi</dc:creator>
  <dc:description/>
  <cp:keywords/>
  <dc:language>en-US</dc:language>
  <cp:lastModifiedBy>Наталья Николаевна Наумова</cp:lastModifiedBy>
  <cp:lastPrinted>2020-09-16T09:57:00Z</cp:lastPrinted>
  <dcterms:modified xsi:type="dcterms:W3CDTF">2020-09-22T07:59:00Z</dcterms:modified>
  <cp:revision>2</cp:revision>
  <dc:subject/>
  <dc:title>ПОЯСНТЕЛЬНАЯ ЗАПИСКА</dc:title>
</cp:coreProperties>
</file>