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 сентябр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Ирина Валерьевна –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0 – 10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1 – 10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1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Поляковой Татьяны Ивановны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клина Эльвира Георгиевна – депутат Думы Новоилим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05 – 10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1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ах на должность Уполномоченного по правам человек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абыгин Андрей Николаевич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ндарева Эльвира Степановн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15 – 10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30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30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20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2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722 «Об использовании копии Знамени Победы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ухов Анатолий Василье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73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пункт 4 Положения об оплате труда работников, замещающих должности, не являющиеся должностями государственной гражданской службы Иркутской области, в Законодательном Собрании Иркутской области, и вспомогательного персонала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10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9-29T00:1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