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лке С.Ф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Сергей Фатеевич!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 «О прокуратуре Российской Федерации», реализуя право законодательной инициативы, предоставленное мне п. 7 ч. 1 ст. 53 Устава Иркутской области, вношу на рассмотрение Законодательного Собрания Иркутской области проект закона Иркутской области «О внесении изменения в  часть 2 статьи 3 Закона Иркутской области «Об отдельных вопросах формирования органов местного самоуправления муниципальных образований Иркутской обла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ложение: проект закона на  1  л., пояснительная записка на  2 л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област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 советник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стиции 2 класса </w:t>
        <w:tab/>
        <w:tab/>
        <w:tab/>
        <w:tab/>
        <w:tab/>
        <w:tab/>
        <w:tab/>
        <w:t xml:space="preserve">       И.А.Мельнико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а О.А., 25-90-19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3:46:00Z</dcterms:created>
  <dc:creator>vasileva</dc:creator>
  <dc:description/>
  <cp:keywords/>
  <dc:language>en-US</dc:language>
  <cp:lastModifiedBy>Borisova-OA</cp:lastModifiedBy>
  <cp:lastPrinted>2017-03-12T11:46:00Z</cp:lastPrinted>
  <dcterms:modified xsi:type="dcterms:W3CDTF">2017-03-12T03:46:00Z</dcterms:modified>
  <cp:revision>2</cp:revision>
  <dc:subject/>
  <dc:title>Председателю </dc:title>
</cp:coreProperties>
</file>