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ркутской области «Об утверждении Прогнозного плана (программы) приватизации областного государственного имуществ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1. Субъект законодательной инициативы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ъектом законодательной инициативы является Губернатор Иркут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ект закона Иркутской области «О внесении изменений в Закон Иркутской области «Об утверждении Прогнозного плана (программы) приватизации областного государственного имущества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аконопроект) подготовлен министерством имущественных отношений Иркут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2. Правовое основание принятия правового акта Иркутской области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4, 10 Федерального закона от 21 декабря 2001 года № 178-ФЗ </w:t>
        <w:br/>
        <w:t>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Закона Иркутской области от 10 декабря 2003 года № 62-оз </w:t>
        <w:br/>
        <w:t>«О приватизации областного государственного имуществ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 Состояние правового регулирования в данной сфере: обоснование целесообразности принятия правового акта Иркут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целях формирования неналоговых доходо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рогнозный план (программа) приватизации областного государственного имущества на 2017 год утвержден Законом Иркутской области от </w:t>
        <w:br/>
        <w:t>14 октября 2016 года № 76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проектом предлагается дополнить Прогнозный план (программу) приватизации областного государственного имущества на 2017 год следующим имуще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анспортные средства в количестве 9 единиц, неиспользуемые областными государственными структурами в целях осуществления уста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мещение площадью 74,1  кв.м, расположенное по адресу: Иркутская область, Зиминский район, с. Перевоз, ул. Молодежная, д. 2/А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аходится в казне Иркутской области. Изъято из оперативного управления областного государственного учреждения в 2016 году в связи с отсутствием финансовых средств на демонтаж помещения. Имеется заинтересованность в покупке помещения физическим лицом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7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ольшееланский ветеринарный участок площадью 32,9 кв.м, с земельным участком общей площадью 4107 кв.м, расположенный по адресу: Иркутская область, Усольский район, с. Большая Елань, ул. Декабристов, д.1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 одноэтажное нежилое бревенчатое здание. Здание находится в казне Иркутской области. Изъято из оперативного управления областного государственного учреждения в 2016 году в связи с отсутствием потребности в его использовании. В настоящее время объект не используется. Находится в неудовлетворительном техническом состоянии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39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лекс объектов недвижимости, состоящий из 14 объектов недвижимости, с необходимым для их использования земельным участком общей площадью 159 179 кв.м, расположенный по адресу: Иркутская область, Нижнеилимский р-н, п. Селезнево, База отдыха Лес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бъекты недвижимости не использ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комплекса объектов – 32 55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жилое здание площадью 526,9 кв.м с необходимым для его использования земельным участком общей площадью 6 862 кв.м, расположенное по адресу: Иркутская область, Черемховский район, с. Голуметь, 1200 м юго-западнее ул. Иретская, д. 4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представляет собой одноэтажное нежилое деревянное здание. Год постройки – 1955. Здание находится в казне Иркутской области. Изъято из оперативного управления областного государственного учреждения в 2013 году в связи с отсутствием потребности в его использовании. В настоящее время объект не используется. 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2 9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мплекс объектов недвижимости, состоящий из 2 объектов недвижимости с земельным участком общей площадью 14 529 кв.м, расположенный по адресу: Иркутская область, г. Братск, Осиновка ж.р.,                         ул. Централь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находится в казне Иркутской области. Арендными отношениями не обременен. Не использ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оценка рыночной стоимости объекта - 5 1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мплекс объектов недвижимости, расположенный по адресу: Иркутская область, Куйтунский район, р.п. Куйтун, ул. Кржижановского, д.1, состоящий из 2 объектов недвиж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го одноэтажного бревенчатого здания общей площадью 304,9 кв.м, год постройки - 196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аража – одноэтажного бревенчатого здания общей площадью 150,1 кв.м, год постройки – 196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асположены на земельном участке площадью 3 5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находится в государственной казне Иркутской области. Арендными отношениями не обременен. Не использ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- ветхое согласно заключениям ОГУП «ОЦТИ - Областное БТИ»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2 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арай-склад площадью 196,8 кв.м с земельным участком общей площадью 2 673 кв.м, расположенный по адресу: Иркутская область, Шелеховский район, пос. Большой Луг, ул. Спортивная, д. 2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Сарай-склад представляет собой одноэтажное нежилое деревянное бревенчатое здание. Год ввода в эксплуатацию – 1961. Объект находится в государственной казне Иркутской области. Не используется. Техническое состояние – аварийное. 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- 1 000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10 сооружений - ж/д путей с необходимыми для их использования земельными участками общей площадью 18 086 кв.м, расположенные по адресу: Иркутская область, г. Иркутск, ул. Полярная, д. 209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 и земельные участки находятся в государственной казне Иркутской области. Арендными отношениями не обреме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15 90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акет акций открытого акционерного общества «Горожанин», находящийся в государственной собственности Иркутской области, в размере 20% уставн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Горожанин» осуществляет деятельность по предоставлению объектов недвижимости в аре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активы не являются стратегически значимыми для Иркутской области, хозяйственное общество не перечисляет дивиденды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lang w:val="ru-RU"/>
        </w:rPr>
      </w:pPr>
      <w:r>
        <w:rPr/>
        <w:tab/>
        <w:t>Начальная цена объектов приватизации будет установлена на основании отч</w:t>
      </w:r>
      <w:r>
        <w:rPr>
          <w:lang w:val="ru-RU"/>
        </w:rPr>
        <w:t>е</w:t>
      </w:r>
      <w:r>
        <w:rPr/>
        <w:t>та об оценке рыночной стоимости, провед</w:t>
      </w:r>
      <w:r>
        <w:rPr>
          <w:lang w:val="ru-RU"/>
        </w:rPr>
        <w:t>е</w:t>
      </w:r>
      <w:r>
        <w:rPr/>
        <w:t xml:space="preserve">нной в соответствии с требованиями законодательства об оценочной деятельности не ранее, чем за </w:t>
      </w:r>
      <w:r>
        <w:rPr>
          <w:lang w:val="ru-RU"/>
        </w:rPr>
        <w:br/>
      </w:r>
      <w:r>
        <w:rPr/>
        <w:t xml:space="preserve">6 месяцев до даты размещения публичной оферты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в бюджет Иркутской области от реализации включенных в Прогнозный план (программу) приватизации на 2017 год объектов увеличится расчетно на 85 223,4 тыс. рублей и составит 85 823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законопроектом предлагается внесение в уставный капитал вновь создаваемого акционерного общества АО «Центр недвижимости Иркутской области» со 100% участием Иркутской области следующего имуществ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лощадью 6 091,7 кв.м, расположенное по адресу: Иркутская область, г. Иркутск, ул. Дзержинского, д.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е расположено на первом-четвертом этажах четырехэтажного кирпичного здания. Год постройки здания – до 1917. Является объектом культурного наследия регионального значения – «Здание (Дом Кузнеца), где находился один из первых в городе Совет депутатов рабочих и служащих Забайкальской железной дороги. Здесь в годы Великой Отечественной войны располагался эвакогоспиталь № 1215, 1905 г.; 1941-1945 гг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изъято из оперативного управления областного государственного казенного учреждения «Фонд имущества Иркутской области». В настоящее время помещение не используется, арендными отношениями не обремен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жилые помещения общей площадью 2 357,7 кв.м, расположенные по адресу: Иркутская область, г. Иркутск, ул. Ленина, д.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расположены на этажах: подвал, 1 этаж, 2 этаж, 3 этаж. Год постройки здания – 1917. Является объектом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 – «Здание гостиницы «Централь». Дом Гиллера, (гостиницы «Модерн», «Россия», кино-концертный зал» Глобус», где выступал на митинге Иркутского комитета РСДРП Ярославский Е.М., Орджоникидзе Г.К., Петровский Г.И. Здесь размещался штаб и политуправление 5 Армии». Помещения находятся в казне Иркутской области;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мплекс объектов недвижимости, состоящий из 4 объектов недвижимости с земельным участком общей площадью 3 528 кв.м, расположенный по адресу: Иркутская область, г. Иркутск, ул. Софьи Перовской, д. 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недвижимости изъяты у областного государственного казенного учреждения  «Противопожарная служба Иркутской области» в казну Иркутской области в 2016 году в связи с отсутствием у учреждения денежных средств на содержание имущества. В настоящее время объекты не используютс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мплекс объектов недвижимости, состоящий из 2 объектов недвижимости, расположенных по адресу: Иркутская область, г. Иркутск, </w:t>
        <w:br/>
        <w:t xml:space="preserve">ул. Баррикад, д. 209А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сторож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столярного ц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расположены на земельном участке общей площадью 10 16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й хорошее, износ по данным БТИ – 10%. Объекты находятся в казне Иркутской области с 2014 г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жилое здание площадью 68 кв.м с земельным участком общей площадью 3 927 кв.м, расположенное по адресу: Иркутская область, г. Иркутск, ул. Баррикад, д. 20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находится в хорошем состоянии, позволяющем эксплуатировать объект, износ по данным техпаспорта БТИ составляет 5%. Год ввода в эксплуатацию –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сти изъяты у областного государственного казенного учреждения  «Фонд имущества Иркутской области» в казну Иркутской области как излишнее, неиспользуемое имуществ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жилое здание площадью 730,6 кв.м с земельным участком общей площадью 2 074 кв.м, расположенное по адресу: Иркутская область, г. Иркутск, ул. Баррикад, д. 209А;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находится в удовлетворительном состоянии, износ по данным техпаспорта БТИ составляет 30%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дание изъято у областного государственного казенного учреждения  «Фонд имущества Иркутской области» в казну Иркутской области как излишнее, неиспользуемое имуществ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вухэтажное кирпичное здание площадью 233 кв.м с земельным участком общей площадью 287 кв.м, расположенное по адресу: Иркутская область, г. Иркутск, ул. Баррикад, д. 1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ю необходим капитальный ремонт. Год постройки – 1953. Здание находится в казне Иркутской области с 2013 г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озяйственное здание площадью 80,2 кв.м с необходимым для его использования земельным участком общей площадью 606 кв.м, расположенное по адресу: Иркутская область,</w:t>
      </w:r>
      <w:r>
        <w:rPr/>
        <w:t xml:space="preserve"> </w:t>
      </w:r>
      <w:r>
        <w:rPr>
          <w:sz w:val="28"/>
          <w:szCs w:val="28"/>
        </w:rPr>
        <w:t>г. Иркутск, ул. Партизанская, д.72. Является выявленным объектом культурного наследия – «Дом Пульм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аходится в государственной казне Иркутской области. Здание изъято из оперативного управления областного государственного учреждения в 2015 году. В настоящее время здание не используется. Состояние объекта – неудовлетворительное, требует капитального ремон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мущественный комплекс, состоящий из 5 объектов недвижимости с необходимым для его использования земельным участком общей площадью                 18 411 кв.м, расположенный по адресу: Иркутская область,</w:t>
      </w:r>
      <w:r>
        <w:rPr/>
        <w:t xml:space="preserve"> </w:t>
      </w:r>
      <w:r>
        <w:rPr>
          <w:sz w:val="28"/>
          <w:szCs w:val="28"/>
        </w:rPr>
        <w:t xml:space="preserve">г. Иркутск,                         ул. Красноказачья, д. 23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 с необходимым для его использования земельным участком общей площадью 611 кв.м, расположенный по адресу: Иркутская область, г. Ангарск, мкр-н 12, строение 18/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 изъят у государственного общеобразовательного казенного учреждения Иркутской области «Специальная (коррекционная) школа № 2 </w:t>
        <w:br/>
        <w:t xml:space="preserve">г. Ангарска» в казну Иркутской области, так как нецелесообразно завершать строительство в связи с отсутствием потребности в объе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ластного государственного имущества в уставный капитал                АО «Центр недвижимости Иркутской области» позволит реализовать имущество, (в том числе объекты культурного наследия (памятников истории и культуры) народов Российской Федерации, состояние которых признано неудовлетворительным) по рыночной стоимости в короткий срок и в целом повысить эффективность управления имуществом. За счет полученных акционерным обществом денежных средств от распоряжения объектами недвижимости планируется проведение реконструкции и ввод в эксплуатацию комплекса объектов незавершенного строительства, расположенного по адресу: Иркутская область, г. Иркутск, ул. Красноказачья, д. 23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данном способе приватизации денежные средства в бюджет Иркутской области не поступают, в связи с чем в прогнозе поступлений на 2017 год не учтены доходы от реализации указанных объект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правового акта Иркут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авового акта вносятся изменения в Прогнозный план (программу) приватизации областного государственного имущества на 2017 год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правового акта Иркут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требует внесения изменений в Закон Иркутской области от 21 декабря 2016 года № 121-ОЗ «Об областном бюджете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правового акта Иркутской области согласован; в случае наличия разногласий – краткое изложение их содержания и мотивированное мнение о них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ошел все необходимые согласования, замечаний не пол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езависимая антикоррупционная экспертиза законопроекта, по результатам проведения которой коррупциогенные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Иркутской области                                                                                    А.Б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9:00Z</dcterms:created>
  <dc:creator>User</dc:creator>
  <dc:description/>
  <cp:keywords/>
  <dc:language>en-US</dc:language>
  <cp:lastModifiedBy>Николай Николаевич Нечкин</cp:lastModifiedBy>
  <cp:lastPrinted>2017-03-23T14:59:00Z</cp:lastPrinted>
  <dcterms:modified xsi:type="dcterms:W3CDTF">2017-03-23T07:27:00Z</dcterms:modified>
  <cp:revision>8</cp:revision>
  <dc:subject/>
  <dc:title>Пояснительная записка к проекту распоряжения Губернатора Иркутской области «О внесении изменений в распоряжение Губернатора Иркутской области от 13 июля 2009 года № 47-рк»</dc:title>
</cp:coreProperties>
</file>