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марта 2017 года                                                                                № 5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в Законодательное Собрание Иркутской области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проекта закона Иркутской област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 внесении изменений в Закон Иркутской области «Об утверждении Прогнозного плана (программы) приватизации областного государственного имущества на 2017 год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ind w:right="-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suppressAutoHyphens w:val="true"/>
        <w:ind w:firstLine="726"/>
        <w:jc w:val="both"/>
        <w:rPr/>
      </w:pPr>
      <w:r>
        <w:rPr>
          <w:rFonts w:cs="Times New Roman" w:ascii="Times New Roman" w:hAnsi="Times New Roman"/>
          <w:sz w:val="28"/>
        </w:rPr>
        <w:t xml:space="preserve">1. Одобрить прилагаемый проект закона Иркутской области                           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Иркутской области «Об утверждении Прогнозного плана (программы) приватизации областного государственного имущества на 2017 год»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по данному вопросу определить министра имущественных отношений Иркутской области Сухорученко В.А.</w:t>
      </w:r>
    </w:p>
    <w:p>
      <w:pPr>
        <w:pStyle w:val="Normal"/>
        <w:suppressAutoHyphens w:val="tru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997"/>
      </w:tblGrid>
      <w:tr>
        <w:trPr>
          <w:trHeight w:val="535" w:hRule="atLeast"/>
          <w:cantSplit w:val="true"/>
        </w:trPr>
        <w:tc>
          <w:tcPr>
            <w:tcW w:w="44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ЗАКОН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ОБ УТВЕРЖДЕНИИ ПРОГНОЗНОГО ПЛАНА (ПРОГРАММЫ) ПРИВАТИЗАЦИИ ОБЛАСТНОГО ГОСУДАРСТВЕННОГО</w:t>
        <w:br/>
        <w:t xml:space="preserve"> ИМУЩЕСТВА НА 2017 ГОД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в Закон Иркутской области от 14 октября 2016 года № 76-ОЗ </w:t>
        <w:br/>
        <w:t>«Об утверждении Прогнозного плана (программы) приватизации областного государственного имущества на 2017 год» (Ведомости Законодательного Собрания Иркутской области, 2016, № 42, т.1) (далее - Закон) следующие изменения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статье 2 цифры «600» заменить цифрами «85823,4».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Прогнозном плане (программе) приватизации областного государственного имущества на 2017 год, утвержденном Законом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1 «Иное имущество»: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7 слова «Транспортное средство УАЗ 32206» заменить словами «Транспортное средство УАЗ 2206»;</w:t>
      </w:r>
    </w:p>
    <w:p>
      <w:pPr>
        <w:pStyle w:val="Normal"/>
        <w:autoSpaceDE w:val="false"/>
        <w:ind w:firstLine="7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унктами 20 – 46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28493" w:type="dxa"/>
        <w:jc w:val="left"/>
        <w:tblInd w:w="-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4"/>
        <w:gridCol w:w="567"/>
        <w:gridCol w:w="3685"/>
        <w:gridCol w:w="3119"/>
        <w:gridCol w:w="1417"/>
        <w:gridCol w:w="11341"/>
      </w:tblGrid>
      <w:tr>
        <w:trPr/>
        <w:tc>
          <w:tcPr>
            <w:tcW w:w="8080" w:type="dxa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ое средство ГАЗ 33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(VIN) XTH330210V1653932; модель, № двигателя 40260F V0058154, шасси (рама) </w:t>
              <w:br/>
              <w:t>№ 1653932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зов (кабина, прицеп) № БОРТ; цвет кузова (кабины, прицепа) белый; год выпуска – 1997 (сем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ое средство ИЖ 2717-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T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170020030376; модель, № двигателя 331.430 0556835, шасси (рама) № не установлен; кузов (кабина, прицеп)  № 20030376; цвет кузова (кабины, прицепа) красный; год выпуска – 2002 (д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ое средство УАЗ 3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XT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62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298068; модель, № двигателя 4178 41209461, шасси (рама) 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298068, кузов (прицеп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8931; цвет кузова (кабины) серый; год выпуска - 19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АЗ-39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(VIN) XU629890070000141; модель, № двигателя 42130W-70603268, шасси (рама) № 37410070430877; кузов (кабина, прицеп)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9620070220036; цвет кузова (кабины, прицепа) белый; </w:t>
              <w:br/>
              <w:t>год выпуска -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ое средство УАЗ-39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(VIN) XU629890070000129; модель, № двигателя 42130W-70603733, шасси (рама) </w:t>
              <w:br/>
              <w:t xml:space="preserve">№ 37410070431228; </w:t>
              <w:br/>
              <w:t xml:space="preserve">кузов (кабина, прицеп) </w:t>
              <w:br/>
              <w:t>№ 39620070220257; цвет кузова (кабины, прицепа) белый; год выпуска -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ое средство УАЗ-39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(VIN) XU629890070000137; модель, № двигателя 42130W-70603735, шасси (рама) </w:t>
              <w:br/>
              <w:t xml:space="preserve">№ 37410070431205; </w:t>
              <w:br/>
              <w:t xml:space="preserve">кузов (кабина, прицеп) </w:t>
              <w:br/>
              <w:t xml:space="preserve">№ 39620070220152; цвет кузова (кабины, прицепа) белый; </w:t>
              <w:br/>
              <w:t>год выпуска -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ое средство УАЗ-39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(VIN) XU629890070000113; модель, № двигателя 42130W-70602544, шасси (рама) </w:t>
              <w:br/>
              <w:t xml:space="preserve">№ 37410070431822; </w:t>
              <w:br/>
              <w:t xml:space="preserve">кузов (кабина, прицеп) </w:t>
              <w:br/>
              <w:t xml:space="preserve">№ 39620070220662; </w:t>
              <w:br/>
              <w:t>цвет кузова (кабины, прицепа) белый; год выпуска -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нспортное средство УАЗ-39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(VIN) XU629890070000126; модель, № двигателя 42130W-70603062, шасси (рама) </w:t>
              <w:br/>
              <w:t>№ 37410070430854;</w:t>
              <w:br/>
              <w:t xml:space="preserve"> кузов (кабина, прицеп) </w:t>
              <w:br/>
              <w:t>№ 39620070219920; цвет кузова (кабины, прицепа) белый; год выпуска -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АЗ-39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дентификационный номер (VIN) XU629890070000118; модель, № двигателя 42130W-70604766, шасси (рама) </w:t>
              <w:br/>
              <w:t>№ 37410070431847;</w:t>
              <w:br/>
              <w:t xml:space="preserve"> кузов (кабина, прицеп) </w:t>
              <w:br/>
              <w:t xml:space="preserve">№ 39620070116017; цвет кузова (кабины, прицепа) белый; </w:t>
              <w:br/>
              <w:t>год выпуска -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7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, площадь 74,1  кв.м, этажность:1,</w:t>
              <w:br/>
              <w:t>кадастр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словный) номер 38:05:020801: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Зимин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Перевоз, </w:t>
              <w:br/>
              <w:t>ул. Молодежная, д. 2/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еланский ветеринарный участок, назначение: нежилое,</w:t>
              <w:br/>
              <w:t xml:space="preserve">1-этажный, общая площадь 32,9 кв.м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.№ 1310, лит. А,а1,а2, кадастр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 условный) номер 38:16:000071:578:6 с земельным участком, </w:t>
              <w:br/>
              <w:t xml:space="preserve">общая площадь 4107 кв.м, </w:t>
              <w:br/>
              <w:t xml:space="preserve">кадастр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словный) номер 38:16:000071: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</w:t>
              <w:br/>
              <w:t xml:space="preserve">Усоль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Большая Елань, </w:t>
              <w:br/>
              <w:t>ул. Декабристов, д.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бъектов недвижимост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льный корпус (нежилое, отдельно стоящее двухэтажное кирпичное здание, без подвала), нежилое здание, инвентарный номер 25:226:001:015067740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 1/1А, площадь 632,2 кв.м, этажность 2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12:000000:0000:25:226:001:015067740:0101:20001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альный корпус (нежилое, отдельно стоящее двухэтажное кирпичное здание, без подвала), нежилое здание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вентарный номер 25:226:001:015067740,  литер 1/2А, площад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30 кв.м, этажность 2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12:000000:0000:25:226:001:015067740:0101:20002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альный корпус (нежилое, отдельно стоящее двухэтажное кирпичное здание, без подвала), нежилое здание, инвентарный номер 25:226:001:015067740, литер 1/3А, площад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56 кв.м, этажность 2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12:000000:0000:25:226:001:015067740:0101:20003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тивный корпус (нежилое, отдельно стоящее двухэтажное кирпичное здание без подвала), нежилое здание, инвентарный номер 25:226:001:015067740, литер 1/4А, площад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89,9 кв.м, этажность 2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12:000000:0000:25:226:001:015067740:0101:20004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онерлагерь клуб –столовая (нежилое отдельно стоящее двухэтажное кирпичное здание без подвала), нежилое здание, инвентарный номер 25:226:001:015067740, литер 1/5А, площадь 1556,5 кв.м, этажность 2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12:000000:0000:25:226:001:015067740:0101:20005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тельная (нежилое, отдельно стоящее одноэтажное кирпичное здание без подвала), нежилое здание, инвентарный номер 25:226:001:015067740, литер 1/6А,А1,А2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554,5 кв.м, этажность 1, кадастровый (или условный) номер 38:12:000000:0000:25:226:001:015067740:0101:20006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нализационная насосная станция биологической очистки (нежилое отдельно стоящее одноэтажное кирпичное здание, без подвала), нежилое здание, инвентарный номер 25:226:001:015067740,   литер 1/7А, площад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53,7 кв.м, этажность 1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12:000000:0000:25:226:001:015067740:0101:20007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П котельной пионерлагеря (нежилое отдельно стоящее одноэтажное металлическое здание, без подвала), нежилое здание, инвентарный номер 25:226:001:015067740, литер 1/8 Э, площад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,5 кв.м, этажность 1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12:00000:0000:25:226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1:015067740:2701:20008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ание ТП-6/0,4-400 КВА с каб. линиями и наружным освещением п/лагеря (сооружение, состоящее из нежилого отдельно стоящего одноэтажного кирпичного здания без подвала, кабельных линий и линии наружного освещения п/лагеря), нежилое, инвентарный номер 25:226:001:015067740, литер 1/9Э, кадастровый (или условный) номер 38:12:000000:0000:25:226:001:015067740:2701:20009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ощение площадок пионерлагеря (сооружение), нежилое, инвентарный номер 25:226:001:015067740, литер 1/10а, площадь 13685,1 кв.м, кадастровый (или условный) номер 38:12:000000:0000:25:226:001:015067740:0101:8010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ализационная насосная с сетями канализаций п/лагеря (сооружение, состоящее из двух железобетонных подземных частей и чугунной канализационной сети), нежилое, инвентарный номер  25:226:001:015067740, литер 1/11К, кадастровый (или условный) номер 38:12:000000:0000:25:226:001:015067740:0101:8011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ательная вышка (сооружение – металлическая вышка из стальных труб), нежилое, инвентарный номер 25:226:001:015067740, литер 1/12а, кадастровый (или условный) номер 38:12:000000:0000:25:226:001:015067740:0101:8012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истральные сети водопровода, водозаборные сооружения  (сооружение – металлическая емкость с сетями водопровода), нежилое, инвентарный номер 25:226:001:015067740, литер 1/13В, кадастровый (или условный) номер 38:12:000000:0000:25:226:001:015067740:0300:8013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утриплощадные сети водопровода, назначение: сооружение, протяженность 900,0 п.м, инв.№ 25:226:001:015067740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. 1/14в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12:000000:0000:25:226:001:015067740:0301:8014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емельным участком, общей площадью 159 179 кв.м, кадастр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условный) номер 38:12:061902: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1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2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3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4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6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7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8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9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11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12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13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-н, Селезнево п., База отдыха Лесное, д.1/14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Нижнеилимский район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Селезн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ание, назначение: нежилое, площадь 526,9 кв.м, инв. № 25:248:001:200031070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 А, этажность: 1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ли условный) номер 38:20:031401:710 с земельным участком, площадь 6862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20:031401: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Черемхов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Голуметь, 1200 м юго-западнее ул. Иретская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плекс объектов недвижимости: двухэтажное кирпичное нежилое здание - административное, назначение: нежилое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ощадь 2011,5 кв.м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в. № 365, литер А, этажность: 2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4:032002:273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дноэтажное кирпичное нежилое здание - склад, назначение: нежилое, площадь 70,2 кв.м, ин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65, литер Б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тажность: 2, кадастровый </w:t>
              <w:br/>
              <w:t xml:space="preserve">(или условный) номер 38:34:032002:274 с земельным участком, общая площад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4 529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4:032002: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ратск, ж.р.Осиновка, ул. Центральная, д. 9 № 1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Братск, ж.р. Осиновка, ул. Центральная, д. 9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бъектов недвижимост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жилое здание, назначение: нежилое, этажность: 1, общая площадь 304,9 кв.м, инв. № 1, лит. А, а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10:120116:381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раж, назначение: нежилое, этажность: 1, общая площадь 150,1 кв.м, инв. № 2, литер Б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ли условный) номер 38:10:120116:380 с земельным участком, площадь 3500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10:120116: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Куйтун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.п. Куйту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ржижановского,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рай-склад, назначение: нежилое, площадь 196,8 кв.м, этажность: 1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ли условный) номер 38:27:010201:4643 с земельным участком, общая площадь 2673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27:010201: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Шелеховский район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. Большой Луг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Спортивная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ружения с земельными участками: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ружение - путь ж/д выгрузочный, протяженностью 172,3 п.м, назначение: сооружение, инв. № 30442, литер I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165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ружение - путь ж/д деповской, протяженностью 138,0 п.м, назначение: сооружение, инв. № 30442, литер II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156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ружение - путь ж/д выгрузочный, протяженностью 60,0 п.м, назначение: сооружение, инв. № 30442, литер IV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122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путь - ж/д погрузочно-выгрузочный, протяженностью 183,5 п.м, назначение: сооружение, инв. № 30442, литер VI, кадастровый (или условный) номер 38:36:000010:1131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ружение - путь ж/д выгрузочный, протяженность 116,0 п.м, назначение: сооружение, инв. № 30442, литер VII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123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ружение - путь ж/д соединительный, протяженностью 355,4 п.м, назначение: сооружение, инв. № 30442, литер VIII, кадастровый (или условный) номер 38:36:000010:1157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грузочный железнодорожный путь, назначение: сооружения транспорта, площад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4,9 п.м, инв. № 25:401:001:010026090, литер XI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734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грузочный железнодорожный путь, назначение: сооружения транспорта, площадь 80,5 п.м, инв. № 25:401:001:010026080, литер XII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735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оружение - путь ж/д выставочный, протяженностью 259,2 п.м, назначение: здание (строение), помещение (часть помещения), ин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0442, литер X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114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ть железнодорожный ходовой – сооружение, протяженностью 1011,7 п.м, назначение: сооружение, инв. № 30442, литер IX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149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, площадь 14142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662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, площадь 526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487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, площадь 495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488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, площадь 520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494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, площадь 125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61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, площадь 1106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489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, площадь 313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493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, площадь 399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492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, площадь 460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0:1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Иркутск г., Полярная ул., </w:t>
              <w:br/>
              <w:t>д. 209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жилое помещение, назначение: нежилое, площадь 6091,7 кв.м, этаж: подвал,1-4, номера на поэтажном плане: подвал: 1-15; 1 эт.: 1-107; 2 эт.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-79; 3 эт.: 1-96; 4 эт.: 4, 25, 26, 27а, 32-35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ли условный) номер 38:36:000034:1929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</w:t>
              <w:br/>
              <w:t xml:space="preserve">г. Иркутск, </w:t>
              <w:br/>
              <w:t>ул. Дзержинского, 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ещение, назначение: нежилое, площадь 26,3 кв.м, этаж: Подвал №1, номера на поэтажном плане: 23а, 23б, 23в, 23г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34:21643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ещение, назначение: нежилое, площадь 18,2 кв.м, этаж: Подвал № 1, номера на поэтажном плане: 8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34:21644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ещение, назначение: нежилое, площадь 29,3 кв.м, этаж: Подвал № 1, номера на поэтажном плане: 3, 3а, 9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34:21648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ещение, назначение: нежилое, площадь 2283,9 кв.м, этаж: Подвал № 1, Этаж № 1, Этаж № 2, Этаж № 3, номера на поэтажном плане: подвал: 5, 5а, 6, 7, 10, 11, 11а, 11б4, 1 этаж: 6, 6а, 15, 16, 20, 20а, 20б, 20в, 20г, 20д, 21, 24, 26, 27, 28, 28а, 28б, 28в, 28г, 29, 30, 32; 2 этаж: 1-7, 9-38, 3 этаж: 1-9, 9а, 10-12, 12а, 13, 123а, 14-20, 23-38, кадастровы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34:22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Иркутск, ул. Ленина, д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бъектов недвижимост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ярные мастерские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значение: нежилое здание, площадь 299,8 кв.м, инв. № 885, литер Б, Б1, Б2, этажность: 1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34:5542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ание, назначение: нежилое здание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ощадь 123,8 кв.м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в. № 885, литер Е, этажность: 1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34:5632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ый корпус, назначение: нежилое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ощадь 543,3 кв.м, ин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:401:001:010021860, литер А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34:5534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ание, назначение: нежилое здание, площадь 98,6 кв.м, инв. № 885, литер Ж, Ж1, этажность 1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34:55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земельным участком площадью 3528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34: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Иркутск, ул. Софьи Перовской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 объектов недвижимости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лярный цех, нежилое здание, инвентарный номер 25:401:001:020197150, литер Л, площадь 517,30 кв.м, этажность 1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8:0108:25:401:001:020197150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рожка, нежилое здание, инвентарный номер 25:401:001:020197170, литер И, площадь 11,20 кв.м, этажность 1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8:0108:25:401:001:02019717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земельным участком, площадь 10167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8:4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</w:t>
              <w:br/>
              <w:t xml:space="preserve">Иркутск г., Баррикад ул., </w:t>
              <w:br/>
              <w:t>д. 20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ание, назначение: нежилое, площадь 68 кв.м, литер Г4, этажность: 2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8:19387</w:t>
              <w:br/>
              <w:t xml:space="preserve"> с земельным участком, площадь 3927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8:4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</w:t>
              <w:br/>
              <w:t>г. Иркутск, ул. Баррикад,</w:t>
              <w:br/>
              <w:t>д. 20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жилое здание, назначение: нежилое, </w:t>
              <w:br/>
              <w:t xml:space="preserve">общая площадь 730,6 кв.м, инв. № 1935, литер К, этажность 1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ли условный) номер 38:36:000018:5559 с земельным участком, площадь 2074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8:4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</w:t>
              <w:br/>
              <w:t>г. Иркутск, ул. Баррикад, д. 209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61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ухэтажное кирпичное здание, </w:t>
              <w:br/>
              <w:t xml:space="preserve">общая площад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33,00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ли условный) номер  38:36:000018:0000:7544/В </w:t>
              <w:br/>
              <w:t xml:space="preserve">с земельным участком, площадь 287,00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18:09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</w:t>
              <w:br/>
              <w:t xml:space="preserve">Иркутск г., Баррикад ул., </w:t>
              <w:br/>
              <w:t>д.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61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зяйственное здание, назначение: нежилое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ощадь 80,2 кв.м, ин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5:401:001:020077550, литер З, этажность: 1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ли условный) номер 38:36:000021:8704 с земельным участком, общая площадь 606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21:28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кутская область, Иркутск г., Партизанская ул., д.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ущественный комплекс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кт незавершенного строительства - столовая с убежищем, назначение: объект незавершенного строительства, площадь застройки 520 кв.м, степень готовности 4%, инв. № 26382, лит. Г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20:12020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кт незавершенного строительства, назначение: не определено, общая площадь 1235,8 кв.м, степень готовности 67%, инв. № 26379, лит. Б, Б1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20:12050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кт незавершенного строительства, назначение: объект незавершенного строительства, площадь застройки 56 кв.м, степень готовности 95%, инв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6383, лит. I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20:12051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езавершенного строительства, назначени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 определено, протяженность площадь застройки 1488 кв.м, степень готовности 72%, инв. № 26380, лит. А, А1, А2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36:000020:12052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кт незавершенного строительства, назначение: не определено, общая площадь 1651,7 кв.м, 95%, инв. № 26381, лит. В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ли условный) номер 38:36:000020:12053 с земельным участком, общая площад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411 кв.м, кадастровый (или условный) номер 38:36:000020: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Иркутск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расноказачья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8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ект незавершенного строительства, кадастровый (условный) номер 38:26:040401:7990 с земельным участком, общая площадь 611 кв.м, кадастровы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ли условный) номер 38:26:040401:8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ркутская область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Ангарск, мкр-н 12, строение 18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вартал</w:t>
            </w:r>
          </w:p>
        </w:tc>
        <w:tc>
          <w:tcPr>
            <w:tcW w:w="1134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6"/>
                <w:tab w:val="left" w:pos="30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разделом 2 следующего содержания:</w:t>
      </w:r>
    </w:p>
    <w:p>
      <w:pPr>
        <w:pStyle w:val="Normal"/>
        <w:autoSpaceDE w:val="false"/>
        <w:ind w:firstLine="7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аздел 2. </w:t>
      </w: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  <w:t>Пакеты акций открытых акционерных обществ, доли в уставном капитале обществ с ограниченной ответственностью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604"/>
        <w:gridCol w:w="1798"/>
        <w:gridCol w:w="1134"/>
        <w:gridCol w:w="4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и местонахождение открытого акционерного общества (общества с ограниченной ответствен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Количество акций открытого акционерного общества (доля в уставном капитале общества с ограниченной ответственностью), находящихся в государственной собственности Иркутской области и подлежащих приват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дельный вес акций (доли), находящихся в государственной собственности Иркутской области, в общем объеме акций открытого акционерного общества (долей в уставном капитале общества с ограниченной ответственностью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дельный вес акций (доли), находящихся в государственной собственности Иркутской области, удельный вес акций (доли), находящихся в государственной собственности Иркутской области и подлежащих приватизации, в общем объеме акций открытого акционерного общества (долей в уставном капитале общества с ограниченной ответствен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рок приватиз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крытое акционерное общество «Горожанин», 664003, Иркутская область, </w:t>
              <w:br/>
              <w:t>г. Иркутск, ул. Дзержинского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Закон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ркутской области                                                                    С.Г. Левченко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Иркутск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6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be7a8d-1a2e-467a-b565-18fc17b17e5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7:00Z</dcterms:created>
  <dc:creator>Екатерина Александровна Филимонова</dc:creator>
  <dc:description/>
  <dc:language>en-US</dc:language>
  <cp:lastModifiedBy>Екатерина Александровна Филимонова</cp:lastModifiedBy>
  <cp:lastPrinted>2010-03-02T10:06:00Z</cp:lastPrinted>
  <dcterms:modified xsi:type="dcterms:W3CDTF">2017-03-30T08:37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eb64bc-7320-4be9-9a98-2310d54eed72</vt:lpwstr>
  </property>
</Properties>
</file>