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2017 года                                                                                № 5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Закон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Закон Иркут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улейменова А.М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6"/>
          <w:tab w:val="left" w:pos="6946" w:leader="none"/>
        </w:tabs>
        <w:autoSpaceDE w:val="false"/>
        <w:ind w:left="6804" w:right="-5" w:hanging="3204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6"/>
          <w:tab w:val="left" w:pos="6946" w:leader="none"/>
        </w:tabs>
        <w:autoSpaceDE w:val="false"/>
        <w:ind w:left="6804" w:right="-5" w:hanging="3204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6"/>
          <w:tab w:val="left" w:pos="6946" w:leader="none"/>
        </w:tabs>
        <w:autoSpaceDE w:val="false"/>
        <w:ind w:left="6804" w:right="-5" w:hanging="3204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804" w:right="-5" w:hanging="3204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осится Губернатором</w:t>
      </w:r>
    </w:p>
    <w:p>
      <w:pPr>
        <w:pStyle w:val="Normal"/>
        <w:numPr>
          <w:ilvl w:val="0"/>
          <w:numId w:val="0"/>
        </w:numPr>
        <w:autoSpaceDE w:val="false"/>
        <w:ind w:left="6804" w:right="-5" w:hanging="3204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ВНЕСЕНИИ ИЗМЕНЕНИЙ В ЗАКОН ИРКУТСКОЙ ОБЛАСТИ </w:t>
        <w:br/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 ОРГАНИЗАЦИИ ПРОВЕДЕНИЯ КАПИТАЛЬНОГО РЕМОНТА ОБЩЕГО ИМУЩЕСТВА В МНОГОКВАРТИРНЫХ ДОМА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А ТЕРРИТОРИИ ИРКУТ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 (Ведомости Законодательного Собрания Иркутской области, 2014, № 6, № 10, № 14;</w:t>
        <w:br/>
        <w:t>2015, № 27, № 28, т.1; 2016, № 35, т.1, № 40; Областная, 2017, 6 марта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части 1 слово «последнего» заменить словом «восьмог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Лицо, на имя которого открыт специальный счет (далее - владелец специального счета), обязано ежеквартально не позднее восьмого числа месяца, следующего за отчетным кварталом, представлять в орган государственного жилищного надзора следующие сведения о фондах капитального ремонта, формируемых на специальном счет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размере средств, начисленных в качестве взносов на капитальный ремо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го имущества в многоквартирном доме </w:t>
      </w:r>
      <w:r>
        <w:rPr>
          <w:rFonts w:cs="Times New Roman" w:ascii="Times New Roman" w:hAnsi="Times New Roman"/>
          <w:sz w:val="28"/>
          <w:szCs w:val="28"/>
        </w:rPr>
        <w:t>по состоянию на последнее число последнего месяца отчетного кварт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азмере средств, поступивших в качестве взносов на капитальный ремонт общего имущества в многоквартирном доме на последнее число последнего месяца отчетного ква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азмере израсходованных средств на капитальный ремо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имущества в многоквартирном доме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пециального счета по состоянию на последнее число последнего месяца отчетного кварт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азмере остатка средств на специальном счете на последнее число последнего месяца отчетного ква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ключении договора займа и (или) кредитного договора на проведение капитального ремонт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оследнее число последнего месяца отчетного квартала с приложением заверенных копий таких договоров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7 - 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Лицо, уполномоченное решением общего собрания собственников помещений в многоквартирном доме о формировании фонда капитального ремонта на специальном счете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ый счет (далее - уполномоченное лицо), обязано ежеквартально не позднее третьего числа месяца, следующего за отчетным кварталом, представлять владельцу специального счета сведения о размере средств, начисленных в качестве взносов на капитальный ремон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>, по состоянию на последнее число последнего месяца отчет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частью 7 настоящей статьи, представляются в форме документа, заверенного собственноручной подписью уполномоченного лица (руководителя уполномоченного лица) и печатью уполномоченного лица (при наличии печати). Указанный документ оформляется в соответствии с требованиями, установленными органом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уполномоченное лицо не представило в установленные сроки сведения, предусмотренные частью 7 настоящей статьи, владелец специального счета направляет уполномоченному лицу требование о представлении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документ, предусмотренный частью 8 настоящей статьи, содержит не все сведения, предусмотренные частью 7 настоящей статьи, и (или) не соответствует установленным требованиям, и (или) содержит недостоверные сведения, владелец специального счета направляет требование о повторном представлении указанных сведений с устранением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лицо представляет сведения, истребуемые владельцем специального счета в соответствии с частями 9 и 10 настоящей статьи, не позднее десяти рабочих дней со дня поступления соответствующего требования.»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атью 4 дополнить пунктом 1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4)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»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статье 11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части 3 после слов «Жилищного кодекса Российской Федерации,» дополнить словами «а также требованиям, установленным Правительством Российской Федерации,»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части 4 после слов «Жилищного кодекса Российской Федерации,» дополнить словами «а также требованиям, установленным Правительством Российской Федерации,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ркутской области С.Г. Левченко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1343607E8FBB7BBA7FC204EFAE475551F6026520D5C86CF0528E0DFD8A2C5BZ3H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a88e1-2a08-42f1-b043-db94137035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0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30T08:5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675997-c278-4cf9-afd3-ad5357aea62a</vt:lpwstr>
  </property>
</Properties>
</file>