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 – экономическое обоснование затрат на подготовку и проведение муниципальных выборов Главы городского поселения Белореченского муниципального образования</w:t>
      </w:r>
    </w:p>
    <w:tbl>
      <w:tblPr>
        <w:tblW w:w="15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9"/>
        <w:gridCol w:w="1452"/>
        <w:gridCol w:w="957"/>
        <w:gridCol w:w="1819"/>
        <w:gridCol w:w="733"/>
        <w:gridCol w:w="1027"/>
        <w:gridCol w:w="850"/>
        <w:gridCol w:w="851"/>
        <w:gridCol w:w="1417"/>
        <w:gridCol w:w="1418"/>
        <w:gridCol w:w="1375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статей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омиссия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ИК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ТИК с учетом УИК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КМО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асходы 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асходы ИКМ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расходы ИКМО  д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, дополнительная оплата труда, вознаграждение, всего         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19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96,3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компенсация членам комиссии с правом решающего голоса, освобожденным от основной работы на период выбор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75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5,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печатной продукци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31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1,9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транспортных расходов зарегистрированным кандидат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0,0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 связи с проведением досрочного голосования в труднодоступных район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орудование и содержание помещений и избирательных участк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расходы,связанные с подготовкой и проведением выбор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4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актические расходы на подготовку и проведение выборов (референдум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89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88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0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890,0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 – экономическое обоснование затрат на подготовку и проведение муниципальных выборов Депутатов Думы городского поселения Белореченского муниципального образования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0"/>
        <w:gridCol w:w="1748"/>
        <w:gridCol w:w="1255"/>
        <w:gridCol w:w="1614"/>
        <w:gridCol w:w="796"/>
        <w:gridCol w:w="992"/>
        <w:gridCol w:w="992"/>
        <w:gridCol w:w="851"/>
        <w:gridCol w:w="1417"/>
        <w:gridCol w:w="1276"/>
        <w:gridCol w:w="1353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статей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омиссиям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ИК 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ТИК с учетом УИК 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КМ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асходы 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асходы ИКМО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расходы ИКМО  д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, дополнительная оплата труда, вознаграждение, всего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00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1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14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компенсация членам комиссии с правом решающего голоса, освобожденным от основной работы на период выбор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печатной продукци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35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транспортных расходов зарегистрированным кандидат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, 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 связи с проведением досрочного голосования в труднодоступных район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вяз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орудование и содержание помещений и избирательных участк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расходы,связанные с подготовкой и проведением выбор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актические расходы на подготовку и проведение выборов (референдум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92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91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914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8:00Z</dcterms:created>
  <dc:creator>Швецов_СВ</dc:creator>
  <dc:description/>
  <dc:language>en-US</dc:language>
  <cp:lastModifiedBy>Швецов_СВ</cp:lastModifiedBy>
  <dcterms:modified xsi:type="dcterms:W3CDTF">2017-03-24T05:48:00Z</dcterms:modified>
  <cp:revision>2</cp:revision>
  <dc:subject/>
  <dc:title/>
</cp:coreProperties>
</file>