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закона Иркутской области</w:t>
        <w:br/>
        <w:t>«О внесении изменения в часть 1 статьи 4 Закона Иркутской области «О Правительстве Иркут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ъект правотворческой инициатив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 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часть 1 статьи 4 Закона Иркутской области «О Правительстве Иркут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» (далее - проект зак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готовлен министерством имущественных отношений Иркут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Правовой основой принятия проекта закона </w:t>
      </w:r>
      <w:r>
        <w:rPr>
          <w:rFonts w:cs="Times New Roman" w:ascii="Times New Roman" w:hAnsi="Times New Roman"/>
          <w:iCs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3 июля 2016 года № 237-ФЗ «О государственной кадастровой оценке» (далее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№ 237-ФЗ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44 Закона Иркутской области от 12 января 2010 года № 1-оз «О правовых актах Иркутской области и правотворческой деятельности в Иркутской  области», статья 59 Устава Иркут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Состояние правового регулирования в данной сфере, обоснование целесообразности принятия закона, п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редмет правового регулирования и основные правовые предписания проек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он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, финансово – экономическое обоснование проек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ода вступил в силу Федеральный № 237-ФЗ, который регулирует отношения, возникающие при проведении государственной кадастровой оценки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37-ФЗ государственная кадастровая оценка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оведении государственной кадастровой оцен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кадастровой стоимости и составление отчета об итогах государственной кадастровой оцен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результатов определения кадастровой сто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государственной кадастровой оценки объектов недвижимости и утверждение результатов определения кадастровой стоимости объектов недвижимости согласно статьям 11, 15 Федерального закона № 237-ФЗ отнесено к полномочиям уполномоченного органа субъект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ми статей 18, 22 Федерального закона № 237-ФЗ предусмотрена возможность оспаривания результатов определения кадастровой стоимости объектов недвижимости через суд или комиссию по рассмотрению споров о результатах определения кадастровой стоимости в случае ее создания в субъекте Российской Федерации. Создание и установление порядка ее создания закреплено за  уполномоченным органом субъект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обусловлена необходимость закрепления указанных полномочий за Правительством Иркутской области посредством внесения соответствующих изменений в Закон Иркутской области</w:t>
        <w:br/>
        <w:t>от 18 ноября 2009 года № 82/48-оз «О Правительстве Иркутской области» (далее – Закон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изменение в часть 1 статьи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, дополнив ее пунктом 15, согласно которому Правительство Иркутской области наделяется полномочиями в части принятия решений о проведении государственной кадастровой оценки объектов недвижимости, расположенных на территории Иркутской области, утверждения результатов определения кадастровой стоимости объектов недвижимости, расположенных на территории Иркутской области, принятия решения о </w:t>
      </w:r>
      <w:r>
        <w:rPr>
          <w:rFonts w:cs="Times New Roman" w:ascii="Times New Roman" w:hAnsi="Times New Roman"/>
          <w:sz w:val="28"/>
          <w:szCs w:val="28"/>
        </w:rPr>
        <w:t>созда</w:t>
      </w:r>
      <w:r>
        <w:rPr>
          <w:rFonts w:cs="Times New Roman" w:ascii="Times New Roman" w:hAnsi="Times New Roman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и установления </w:t>
      </w: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 xml:space="preserve">ка по ее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 проекта закона предусматривает, что  проект закона вступ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 Указанный срок вступления проекта закона в силу обусловлен датой перехода к проведению государственной кадастровой оценки на территории Иркутской области, установленной постановлением Правительства Иркутской области</w:t>
        <w:br/>
        <w:t xml:space="preserve">от 27 января 2017 года № 46-пп.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Перечень правовых актов Иркутской области, принятия, отмены, изменения либо признания утратившими силу которых потребует принятие зак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2"/>
        <w:tabs>
          <w:tab w:val="clear" w:pos="726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sz w:val="28"/>
          <w:szCs w:val="28"/>
        </w:rPr>
        <w:t>Принятие закона не потребует внесения изменений, принятия, отмены либо признания утратившими силу иных правовых актов Иркут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Расходы областного бюджета, обусловленные принятием предлагаемого проекта зак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потребует дополнительного финансирования из областного бюджета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  Перечень органов и организаций,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которыми проект закона согласован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согласован со всеми заинтересованными орга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коррупциогенных факторов не содержит, не подлежит оценке регулирующего воз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В.А. Сухоруч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1276"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ind w:firstLine="624"/>
      <w:jc w:val="both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934B6CFBC9A682F8384445444E409B6FB94847766AC4FEBC94C3F9D6D7B0245Q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я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bom</dc:creator>
  <dc:description/>
  <dc:language>en-US</dc:language>
  <cp:lastModifiedBy>Крюкова Наталья Гаврииловна</cp:lastModifiedBy>
  <cp:lastPrinted>2017-03-16T11:44:00Z</cp:lastPrinted>
  <dcterms:modified xsi:type="dcterms:W3CDTF">2017-03-24T06:18:00Z</dcterms:modified>
  <cp:revision>3</cp:revision>
  <dc:subject/>
  <dc:title>Докладная записка</dc:title>
</cp:coreProperties>
</file>