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апреля 2017 года                                                                               № 58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О внесении изменения в часть 1 статьи 4 Закона Иркутской области «О Правительстве Иркут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Закона Иркутской области от 12 января 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 «О внесении изменения в часть 1 статьи 4 Закона Иркутской области «О Правительстве Иркутской области» и внести его на рассмотрение Законодательного Собрания Иркутской области.</w:t>
      </w:r>
    </w:p>
    <w:p>
      <w:pPr>
        <w:pStyle w:val="Norma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докладчиком по данному вопросу министра имущественных отношений Иркутской области Сухорученко В.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2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26"/>
                <w:tab w:val="left" w:pos="9355" w:leader="none"/>
              </w:tabs>
              <w:suppressAutoHyphens w:val="true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tabs>
                <w:tab w:val="clear" w:pos="726"/>
                <w:tab w:val="left" w:pos="9355" w:leader="none"/>
              </w:tabs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6"/>
                <w:tab w:val="left" w:pos="9355" w:leader="none"/>
              </w:tabs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2" w:right="-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ект </w:t>
      </w:r>
    </w:p>
    <w:p>
      <w:pPr>
        <w:pStyle w:val="Normal"/>
        <w:ind w:left="5942" w:right="-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осится Губернатором Иркутской области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eastAsia="Calibri" w:cs="Times New Roman"/>
          <w:b/>
          <w:b/>
          <w:color w:val="3C3C3C"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3C3C3C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>ЗАКОН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>ИРКУТСКОЙ ОБЛАСТИ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 xml:space="preserve">О ВНЕСЕНИИ ИЗМЕНЕНИЯ В ЧАСТЬ 1 СТАТЬИ 4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>ЗАКОНА ИРКУТСКОЙ ОБЛАСТИ «О ПРАВИТЕЛЬСТВЕ ИРКУТСКОЙ ОБЛАСТИ»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C3C3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я 1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в часть 1 статьи 4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Иркутской области от 18 ноября 2009 года № 82/48-оз «О Правительстве Иркутской области» (Ведомости Законодательного Собрания Иркутской области, 2009, № 15; 2010, № 20, т. 2, № 22, т. 1; 2011, № 32, т. 1, № 37; 2012, № 47, т. 1, № 49; 2013, № 57, т. 2; Ведомости Законодательного Собрания Иркутской области, 2013, № 5, т. 1; 2014, № 6, № 9, т. 1, № 10, № 15, т. 1; 2015, № 24 - 25, т. 1, № 28, т. 1; 2016, № 37; Областная, 2017, 10 марта) изменение, дополнив ее пунктом 15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5) принимает решение о проведении государственной кадастровой оценки объектов недвижимости, расположенных на территории Иркутской области, утверждает результаты определения кадастровой стоимости объектов недвижимости, расположенных на территории Иркутской области, принимает решение о создании комиссии по рассмотрению споров о результатах определения кадастровой стоимости объектов недвижимости, действующей на территории Иркутской области, устанавливает порядок создания комиссии по рассмотрению споров о результатах определения кадастровой стоимости объектов недвижимости, действующей на территории Иркутской област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ий Закон вступает в силу с 1 июля 2017 года, но не ранее чем через десять календарных дней после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ркутской области                                                                       С.Г. Левченко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 Иркутск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74934B6CFBC9A682F8384445444E409B6FB94847766AC4FEBC94C3F9D6D7B0245Q5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965f5b-5e1d-41e0-bc4c-e8a2f4490de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13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7-04-04T04:13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f83f883-a3fe-443f-aed3-9c6f14623c7e</vt:lpwstr>
  </property>
</Properties>
</file>